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848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clear" w:pos="708"/>
          <w:tab w:val="right" w:pos="-142" w:leader="none"/>
          <w:tab w:val="right" w:pos="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clear" w:pos="708"/>
          <w:tab w:val="right" w:pos="-142" w:leader="none"/>
          <w:tab w:val="right" w:pos="0" w:leader="none"/>
        </w:tabs>
        <w:rPr>
          <w:szCs w:val="28"/>
        </w:rPr>
      </w:pPr>
      <w:r>
        <w:rPr>
          <w:i/>
          <w:szCs w:val="28"/>
          <w:u w:val="single"/>
        </w:rPr>
        <w:t>17.05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177-р</w:t>
      </w:r>
    </w:p>
    <w:p>
      <w:pPr>
        <w:pStyle w:val="Normal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ідготовку та провед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ажально-спортивного зах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лодіжний кве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вяченого Дню молод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пропаганди здорового способу життя та розвитку фізичної культури та спорту, розвитку творчості студентської молоді, активної життєвої позиції, виявлення обдарованих студентів і готовності брати участь у суспільному та культурному житті міста Нова Каховка, виховання патріотичних, культурно-історичних почуттів до рідного краю, із залученням всієї студентської громади до святкування Дня молоді керуючись статтею 42 Закону України «Про місцеве самоврядування в Україні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ідділу у справах сім’ї, молоді, фізичної культури та спорту Новокаховської міської ради (Таран Н.М.) організувати та провести серед студентської молоді міста Нова Каховка 8 червня 2017 року розважально-спортивний захід «Молодіжний квест», присвячений Дню молод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журі з організації та проведення розважально-спортивного заходу «Молодіжний квест», присвяченого Дню молоді у складі згідно з додатко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твердити План заходів по підготовці та проведенню в місті Нова Каховка розважально-спортивного заходу «Молодіжний квест», присвяченого Дню молоді (додаток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твердити Положення про підготовку та проведення в місті Нова Каховка розважально-спортивного заходу «Молодіжний квест», присвяченого Дню молоді (додаток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Головному редактору газети “Нова Каховка” Кавуну Є.П, головному редактору Новокаховської міської радіоорганізації Деркач В.М. забезпечити широке висвітлення проведення розважально-спортивного заходу «Молодіжний квест», присвяченого Дню молод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    В.І.Коваленко</w:t>
      </w:r>
      <w:r>
        <w:br w:type="page"/>
      </w:r>
    </w:p>
    <w:p>
      <w:pPr>
        <w:pStyle w:val="Normal"/>
        <w:ind w:left="5040" w:hanging="78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  <w:u w:val="single"/>
        </w:rPr>
        <w:t xml:space="preserve">17.05.2017 </w:t>
      </w:r>
      <w:r>
        <w:rPr>
          <w:sz w:val="28"/>
          <w:szCs w:val="28"/>
        </w:rPr>
        <w:t xml:space="preserve">№  </w:t>
      </w:r>
      <w:r>
        <w:rPr>
          <w:i/>
          <w:sz w:val="28"/>
          <w:szCs w:val="28"/>
          <w:u w:val="single"/>
        </w:rPr>
        <w:t>17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і з організації та проведення розважально-спортивного заходу «Молодіжний квест» присвяченого Дню молоді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3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т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журі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 Наталія Миколаївна</w:t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у справах сім’ї, молоді, фізичної культури та спорту Новокаховської міської ради, секретар журі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И ЖУРІ: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ірна Галина Анатолії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иректор КП «Міський кінотеатр «Юність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ксар Оксана Миколаї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у справах сім’ї, молоді, фізичної культури та спорту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щевська Анна Геннадії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ний спеціаліст відділу у справах сім’ї, молоді, фізичної культури та спорту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В.М. Сиров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78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  <w:r>
        <w:rPr>
          <w:i/>
          <w:sz w:val="28"/>
          <w:szCs w:val="28"/>
          <w:u w:val="single"/>
        </w:rPr>
        <w:t xml:space="preserve">17.05.2017 </w:t>
      </w:r>
      <w:r>
        <w:rPr>
          <w:sz w:val="28"/>
          <w:szCs w:val="28"/>
        </w:rPr>
        <w:t xml:space="preserve">№  </w:t>
      </w:r>
      <w:r>
        <w:rPr>
          <w:i/>
          <w:sz w:val="28"/>
          <w:szCs w:val="28"/>
          <w:u w:val="single"/>
        </w:rPr>
        <w:t>17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ХОД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ідготовці та проведенні в місті Нова Каховка розважально-спортивного заходу «Молодіжний квест», присвяченого Дню молоді.</w:t>
      </w:r>
    </w:p>
    <w:tbl>
      <w:tblPr>
        <w:tblW w:w="106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76"/>
        <w:gridCol w:w="2287"/>
        <w:gridCol w:w="1417"/>
        <w:gridCol w:w="1980"/>
      </w:tblGrid>
      <w:tr>
        <w:trPr>
          <w:trHeight w:val="7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зва заход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ідповідаль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79" w:before="0" w:after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сценарії проведення в місті Нова Каховка розважально-спортивного заходу «Молодіжний квест», присвяченого Дню молод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тка В.М.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ідключення звукової апаратури під час проведення  розважально-спортивного заходу «Молодіжний квест», присвяченого Дню молод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дна Н.С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Нікулін 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</w:rPr>
              <w:t>Іванова Н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тка В.М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ити навчальні заклади прийняти участь у розважально-спортивному заході «Молодіжний квест», присвяченого Дню молод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Іванов Г.І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Глазунова Л.І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Лоза Л.Т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Карпенкова О.В.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</w:rPr>
            </w:pPr>
            <w:r>
              <w:rPr>
                <w:sz w:val="27"/>
              </w:rPr>
              <w:t>Зальвовський М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</w:rPr>
              <w:t>Сердюк І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тка В.М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зти до місця проведення розважально-спортивного заходу 7 столів та звукову апаратур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Нікулін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8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</w:rPr>
            </w:pPr>
            <w:r>
              <w:rPr>
                <w:sz w:val="27"/>
              </w:rPr>
              <w:t>Чурсинов Л.Г.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вітити в засобах масової інформації та на сайті виконк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ажально-спортивний захід «Молодіжний квест», присвячений Дню молод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ун Є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ченко С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 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енко В.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В.М. Сироватка</w:t>
      </w:r>
      <w:r>
        <w:br w:type="page"/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до розпорядження 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</w:r>
      <w:r>
        <w:rPr>
          <w:i/>
          <w:sz w:val="28"/>
          <w:szCs w:val="28"/>
          <w:u w:val="single"/>
        </w:rPr>
        <w:t xml:space="preserve">17.05.2017 </w:t>
      </w:r>
      <w:r>
        <w:rPr>
          <w:sz w:val="28"/>
          <w:szCs w:val="28"/>
        </w:rPr>
        <w:t xml:space="preserve">№  </w:t>
      </w:r>
      <w:r>
        <w:rPr>
          <w:i/>
          <w:sz w:val="28"/>
          <w:szCs w:val="28"/>
          <w:u w:val="single"/>
        </w:rPr>
        <w:t>177-р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підготовку та проведення в місті Нова Каховка розважально-спортивного заходу «Молодіжний квест», присвяченого Дню молоді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. ЗАГАЛЬНІ ПОЛОЖЕННЯ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ській розважально-спортивний захід «Молодіжний квест», присвячений Дню молоді проводиться відділом у справах сім’ї, молоді, фізичної культури та спорту Новокаховської міської ради з метою:</w:t>
      </w:r>
    </w:p>
    <w:p>
      <w:pPr>
        <w:pStyle w:val="Style14"/>
        <w:numPr>
          <w:ilvl w:val="0"/>
          <w:numId w:val="6"/>
        </w:numPr>
        <w:ind w:left="850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паганди здорового способу життя та розвитку фізичної культури та спорту;</w:t>
      </w:r>
    </w:p>
    <w:p>
      <w:pPr>
        <w:pStyle w:val="Style14"/>
        <w:numPr>
          <w:ilvl w:val="0"/>
          <w:numId w:val="6"/>
        </w:numPr>
        <w:ind w:left="85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витку творчості студентської молоді;</w:t>
      </w:r>
    </w:p>
    <w:p>
      <w:pPr>
        <w:pStyle w:val="Style14"/>
        <w:numPr>
          <w:ilvl w:val="0"/>
          <w:numId w:val="6"/>
        </w:numPr>
        <w:ind w:left="850" w:hanging="357"/>
        <w:jc w:val="both"/>
        <w:rPr>
          <w:sz w:val="28"/>
          <w:szCs w:val="28"/>
        </w:rPr>
      </w:pPr>
      <w:r>
        <w:rPr>
          <w:sz w:val="28"/>
          <w:szCs w:val="28"/>
        </w:rPr>
        <w:t>активної життєвої позиції молоді;</w:t>
      </w:r>
    </w:p>
    <w:p>
      <w:pPr>
        <w:pStyle w:val="Style14"/>
        <w:numPr>
          <w:ilvl w:val="0"/>
          <w:numId w:val="6"/>
        </w:numPr>
        <w:ind w:left="850" w:hanging="357"/>
        <w:jc w:val="both"/>
        <w:rPr>
          <w:sz w:val="28"/>
          <w:szCs w:val="28"/>
        </w:rPr>
      </w:pPr>
      <w:r>
        <w:rPr>
          <w:sz w:val="28"/>
          <w:szCs w:val="28"/>
        </w:rPr>
        <w:t>виявлення обдарованих студентів;</w:t>
      </w:r>
    </w:p>
    <w:p>
      <w:pPr>
        <w:pStyle w:val="Style14"/>
        <w:numPr>
          <w:ilvl w:val="0"/>
          <w:numId w:val="6"/>
        </w:numPr>
        <w:ind w:left="850" w:hanging="357"/>
        <w:jc w:val="both"/>
        <w:rPr>
          <w:sz w:val="28"/>
          <w:szCs w:val="28"/>
        </w:rPr>
      </w:pPr>
      <w:r>
        <w:rPr>
          <w:sz w:val="28"/>
          <w:szCs w:val="28"/>
        </w:rPr>
        <w:t>готовності брати участь у суспільному та культурному житті міста Нова Каховка;</w:t>
      </w:r>
    </w:p>
    <w:p>
      <w:pPr>
        <w:pStyle w:val="Style14"/>
        <w:numPr>
          <w:ilvl w:val="0"/>
          <w:numId w:val="6"/>
        </w:numPr>
        <w:ind w:left="850" w:hanging="357"/>
        <w:jc w:val="both"/>
        <w:rPr>
          <w:sz w:val="28"/>
          <w:szCs w:val="28"/>
        </w:rPr>
      </w:pPr>
      <w:r>
        <w:rPr>
          <w:sz w:val="28"/>
          <w:szCs w:val="28"/>
        </w:rPr>
        <w:t>виховання патріотичних, культурно-історичних почуттів до рідного краю, із залученням всієї студентської громади;</w:t>
      </w:r>
    </w:p>
    <w:p>
      <w:pPr>
        <w:pStyle w:val="Style14"/>
        <w:numPr>
          <w:ilvl w:val="0"/>
          <w:numId w:val="6"/>
        </w:numPr>
        <w:ind w:left="850" w:hanging="357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переможців розважально-спортивного заходу «Молодіжний квест», присвячений Дню молоді.</w:t>
      </w:r>
    </w:p>
    <w:p>
      <w:pPr>
        <w:pStyle w:val="Style14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атором конкурсу є відділ у справах сім’ї, молоді, фізичної культури та спорту Новокаховської міської ради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І. СЕКТОРИ ТА УЧАС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Розважально-спортивний захід «Молодіжний квест», присвячений Дню молоді розбитий на сектори:</w:t>
      </w:r>
    </w:p>
    <w:p>
      <w:pPr>
        <w:pStyle w:val="Style1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ітературний;</w:t>
      </w:r>
    </w:p>
    <w:p>
      <w:pPr>
        <w:pStyle w:val="Style1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ртивний;</w:t>
      </w:r>
    </w:p>
    <w:p>
      <w:pPr>
        <w:pStyle w:val="Style1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Історичний;</w:t>
      </w:r>
    </w:p>
    <w:p>
      <w:pPr>
        <w:pStyle w:val="Style1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ісенний;</w:t>
      </w:r>
    </w:p>
    <w:p>
      <w:pPr>
        <w:pStyle w:val="Style1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арч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Команда складається зі студентської або учнівської молоді міста Нова Каховка у кількості 10 чоловік. За бажання може бути група підтримки, кількість учасників необмеж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Команда від навчального закладу повинна мати: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ву команди;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Єдину спортивну форму;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мблему команди;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віз команди.</w:t>
      </w:r>
    </w:p>
    <w:p>
      <w:pPr>
        <w:pStyle w:val="Style14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І. УЧАСТЬ У ЗАХОД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очаток розважально-спортивного заходу «Молодіжний квест», присвячений Дню молоді розпочинається об 11.00 год. 08 червня 2017 року, урочистим привіта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ожна команда отримує маршрутний лист у вигляді кросвордів, куди записується на кожній станції відповідь від завдання-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На станціях кожній команді дається завдання, яке команда повинна виконати за лічений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Станція «Харчова» - приготування справжньої  ю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Станція «Пісенна» - виконання пісні на вибі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Станція «Історична» - розповідь про історію міста Нова Ках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Станція «Спортивна» - команда виконує синхронну зарядку (до 3-х х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 Станція «Літературна» - команда складає римований вірш на задану тему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ІV. КРИТЕРІЇ ОЦІНЮВАН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1. При оцінці команд журі керується наступними критеріями: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игінальність, образність і повнота в розкритті теми на станціях;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ворчій підхід до виконання роботи, розвиненість творчої уяви;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ьність заповнення маршрутних листів у вигляді кросвордів;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швидкість та чіткість виконання завдання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ПІДСУМКИ ЗАХ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Широке висвітлення розважально-спортивного заходу «Молодіжний квест», присвячений Дню молоді засобами масової інформації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.2. Нагородження переможців цінними подарунками, заохочувальними призами, подяками та грамотами Відді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ДОДАТКОВІ УМОВ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1. Організатори конкурсу залишають за собою право вносити зміни до ПОЛОЖЕННЯ про конкур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тупник міського голови                                                       В.М. Сиров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  <w:lang w:val="uk-UA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Style11">
    <w:name w:val="Название Знак"/>
    <w:basedOn w:val="Style10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02:00Z</dcterms:created>
  <dc:creator>admni</dc:creator>
  <dc:description/>
  <cp:keywords/>
  <dc:language>en-US</dc:language>
  <cp:lastModifiedBy>Infinity</cp:lastModifiedBy>
  <cp:lastPrinted>2017-05-15T14:24:00Z</cp:lastPrinted>
  <dcterms:modified xsi:type="dcterms:W3CDTF">2017-05-22T11:02:00Z</dcterms:modified>
  <cp:revision>2</cp:revision>
  <dc:subject/>
  <dc:title/>
</cp:coreProperties>
</file>