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18.05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179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оголошення </w:t>
      </w:r>
    </w:p>
    <w:p>
      <w:pPr>
        <w:pStyle w:val="Normal"/>
        <w:rPr>
          <w:szCs w:val="28"/>
        </w:rPr>
      </w:pPr>
      <w:r>
        <w:rPr>
          <w:szCs w:val="28"/>
        </w:rPr>
        <w:t>Подяки міського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 підставі клопотання відповідно до Положення про Подяк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голосити Подяку міського голови Задирці Віталію Борисовичу, заступнику голови Громадської ради при виконавчому комітеті міської ради, за плідну роботу, активну життєву позицію та з нагоди 60-річчя від дня народженн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</w:t>
        <w:tab/>
        <w:t xml:space="preserve">                   </w:t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53:00Z</dcterms:created>
  <dc:creator>Мироненко Т.В.</dc:creator>
  <dc:description/>
  <cp:keywords/>
  <dc:language>en-US</dc:language>
  <cp:lastModifiedBy>Admin</cp:lastModifiedBy>
  <cp:lastPrinted>2017-05-18T13:53:00Z</cp:lastPrinted>
  <dcterms:modified xsi:type="dcterms:W3CDTF">2017-05-19T13:02:00Z</dcterms:modified>
  <cp:revision>4</cp:revision>
  <dc:subject/>
  <dc:title> Про нагородження </dc:title>
</cp:coreProperties>
</file>