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8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80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квітні-трав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16 та обрізку 52 насаджень згідно із поданими заявами та актами обстеження № 38 - № 48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Фізичній особі-підприємцю Бабенку В.І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Заявникам: ТОВ "Аудиторська компанія фінансові резерви", міському відділу культури і туризму, ОСББ "Запорожців" (вул.Запорожців,134), ЖБК-19 (вул.М.Букіна, 6), ОСББ "Букіна,8’ (вул.М.Букіна,8), ОСББ "Дружби 17-а" (вул.Дружби,17-а), ОСББ "Славутич-44" (вул.М.Букіна,44), ФОП Бабенку Р.І., мешканцям Малаховій О.М. (вул.Історична, 6, кв.11), Курбаєву Л.І. (вул.Андріївська, 74/1) в термін до 01 листопада 2017 року виконати висаджування молодих дерев в кількості не менше 16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1">
    <w:name w:val="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Nata</dc:creator>
  <dc:description/>
  <cp:keywords/>
  <dc:language>en-US</dc:language>
  <cp:lastModifiedBy>Admin</cp:lastModifiedBy>
  <cp:lastPrinted>2017-05-18T13:42:00Z</cp:lastPrinted>
  <dcterms:modified xsi:type="dcterms:W3CDTF">2017-05-19T13:03:00Z</dcterms:modified>
  <cp:revision>5</cp:revision>
  <dc:subject/>
  <dc:title>Про дозвіл на знесення насаджень</dc:title>
</cp:coreProperties>
</file>