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6.05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85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городити Грамотою міського голови за багаторічну і сумлінну працю, високий професіоналізм, значний особистий внесок у розвиток водогосподарсько-меліоративного комплексу та з нагоди Дня працівників водного господарства Україн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Загороднього Петра Васильовича, тракториста-машиніста сільгоспвиробництва ремонтно-будівельної дільниці 1 Управління Північно-Кримського канал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Сушко Тетяну Володимирівну, диспетчера відділу водокористування та використання водних ресурсів Управління Північно-Кримського канал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7:00Z</dcterms:created>
  <dc:creator>Попович Н.М.</dc:creator>
  <dc:description/>
  <cp:keywords/>
  <dc:language>en-US</dc:language>
  <cp:lastModifiedBy>Admin</cp:lastModifiedBy>
  <cp:lastPrinted>2017-05-25T10:59:00Z</cp:lastPrinted>
  <dcterms:modified xsi:type="dcterms:W3CDTF">2017-05-26T11:27:00Z</dcterms:modified>
  <cp:revision>2</cp:revision>
  <dc:subject/>
  <dc:title>Про нагородження Почесними</dc:title>
</cp:coreProperties>
</file>