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-1057910</wp:posOffset>
                </wp:positionV>
                <wp:extent cx="585470" cy="230505"/>
                <wp:effectExtent l="21590" t="106680" r="2222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205800">
                          <a:off x="0" y="0"/>
                          <a:ext cx="58536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8.95pt;margin-top:-83.35pt;width:46.05pt;height:18.1pt;mso-wrap-style:none;v-text-anchor:middle;rotation:20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945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7.06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9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озики комунальн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у «Міський 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плати гарантованого містом борг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Header"/>
        <w:tabs>
          <w:tab w:val="left" w:pos="284" w:leader="none"/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lang w:val="uk-UA"/>
        </w:rPr>
        <w:tab/>
        <w:t>Відповідно до статей 16, 17 Бюджетного кодексу України, на виконання договору Гарантії Новокаховської міської ради від 23.02.2010 №13/488, рішень Новокаховської міської ради від 23.12.2016 року №652 «Про міський бюджет на 2017 рік», від 01.04.2013 №1044 «Про укладання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», від 30.01.2014 №1454, від 28.01.2015 №1900, від 25.02.2016 №193 та від 15.12.2016 №599 «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3.2013р. №3-04/13», згідно з листом комунального підприємства «Міський водоканал» від 19.05.2017 №817/05,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овокаховської міської ради (Фурсєєва І.В.),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(Радованець В.В.) укласти договір </w:t>
      </w:r>
      <w:r>
        <w:rPr>
          <w:sz w:val="28"/>
          <w:szCs w:val="28"/>
          <w:lang w:val="uk-UA"/>
        </w:rPr>
        <w:t>про виконання умов договору гарантії в сумі 93511,9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«Міський водоканал» (Радованець В.В.), </w:t>
        <w:br/>
        <w:t xml:space="preserve">юридичному відділу виконавчого комітету Новокаховської міської ради </w:t>
        <w:br/>
        <w:t>(</w:t>
      </w:r>
      <w:r>
        <w:rPr>
          <w:sz w:val="28"/>
          <w:lang w:val="uk-UA"/>
        </w:rPr>
        <w:t>Шведова</w:t>
      </w:r>
      <w:r>
        <w:rPr>
          <w:sz w:val="28"/>
          <w:szCs w:val="28"/>
          <w:lang w:val="uk-UA"/>
        </w:rPr>
        <w:t xml:space="preserve"> Т.Ю.) при підготовці проекту договору про виконання умов договору гарантії врахувати такі істотні умови: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  <w:lang w:val="uk-UA"/>
        </w:rPr>
        <w:t xml:space="preserve">Цільовим призначенням коштів є розрахунки КП «Міський водоканал» згідно договору </w:t>
      </w:r>
      <w:r>
        <w:rPr>
          <w:sz w:val="28"/>
          <w:szCs w:val="28"/>
          <w:lang w:val="uk-UA"/>
        </w:rPr>
        <w:t>про субкредитування, укладеного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 від 12 лютого 2010 року №28010-02/19.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lang w:val="uk-UA"/>
        </w:rPr>
        <w:t>КП «Міський водоканал» протягом 10 календарних днів з моменту отримання коштів з міського бюджету зобов’язаний надати документи, що підтверджують цільовий характер використання коштів, а саме завірені копії платіжних доручень з відмітками банківської установи та інші докумен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сотки за надання позики не нараховуються та не сплачую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Погашення позики здійснюється відповідно до договору </w:t>
      </w:r>
      <w:r>
        <w:rPr>
          <w:color w:val="000000"/>
          <w:sz w:val="28"/>
          <w:szCs w:val="28"/>
          <w:lang w:val="uk-UA"/>
        </w:rPr>
        <w:t xml:space="preserve">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 квітня 2013 року №3-04/13 з урахуванням змін, внесених додатковими угодами від 28 лютого 2014 року №28-02/2014, від 29 січня 2015 року </w:t>
        <w:br/>
        <w:t>№03-03/2015 та від 26 грудня 2016 року №19-12/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Новокаховської міської ради (Фурсєєва І.В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сти фінансування видатків за рахунок коштів бюджету розвитку міського бюджету в сумі 93511,95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Перерахувати кошти комунальному підприємству </w:t>
      </w:r>
      <w:r>
        <w:rPr>
          <w:color w:val="000000"/>
          <w:sz w:val="28"/>
          <w:szCs w:val="28"/>
          <w:lang w:val="uk-UA"/>
        </w:rPr>
        <w:t xml:space="preserve">«Міський водоканал» в сумі </w:t>
      </w:r>
      <w:r>
        <w:rPr>
          <w:sz w:val="28"/>
          <w:szCs w:val="28"/>
          <w:lang w:val="uk-UA"/>
        </w:rPr>
        <w:t xml:space="preserve">93511,95 </w:t>
      </w:r>
      <w:r>
        <w:rPr>
          <w:color w:val="000000"/>
          <w:sz w:val="28"/>
          <w:szCs w:val="28"/>
          <w:lang w:val="uk-UA"/>
        </w:rPr>
        <w:t>грн за КПКВК 7480 «Виконання Автономною Республікою Крим чи територіальною громадою міста гарантійних зобов`язань за позичальників, що отримали кредити під місцеві гарантії» КЕКВ 4112 «Надання кредитів підприємствам, установам, організаціям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8:00Z</dcterms:created>
  <dc:creator>BLACK</dc:creator>
  <dc:description/>
  <cp:keywords/>
  <dc:language>en-US</dc:language>
  <cp:lastModifiedBy>Admin</cp:lastModifiedBy>
  <cp:lastPrinted>2017-06-07T16:48:00Z</cp:lastPrinted>
  <dcterms:modified xsi:type="dcterms:W3CDTF">2017-06-07T13:59:00Z</dcterms:modified>
  <cp:revision>6</cp:revision>
  <dc:subject/>
  <dc:title>ПРОЕКТ РОЗПОРЯДЖЕННЯ</dc:title>
</cp:coreProperties>
</file>