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57910</wp:posOffset>
                </wp:positionV>
                <wp:extent cx="585470" cy="230505"/>
                <wp:effectExtent l="21590" t="106680" r="222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5800">
                          <a:off x="0" y="0"/>
                          <a:ext cx="585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95pt;margin-top:-83.35pt;width:46.05pt;height:18.1pt;mso-wrap-style:none;v-text-anchor:middle;rotation:2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9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02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  <w:lang w:val="uk-UA"/>
        </w:rPr>
      </w:pPr>
      <w:r>
        <w:rPr>
          <w:color w:val="000000"/>
          <w:spacing w:val="2"/>
          <w:szCs w:val="20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веденню  в місті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ю-конкурсу учнівської та студент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ості «Смарагдове міст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опаганди серед молоді здорового способу життя, виявлення та підтримки юних талантів і залучення їх до створення культурного життя  рідного міста, подальшого розвитку всіх видів і жанрів народної творчості, відповідно до рішення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Затвердити кошторис витрат по підготовці та  проведенню в місті Нова Каховка фестивалю-конкурсу учнівської та студентської творчості «Смарагдове місто»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Давидюка С.П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конуючий обов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язки міського голови</w:t>
        <w:tab/>
        <w:t xml:space="preserve"> Л.Г.Чурсинов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Heading5"/>
        <w:rPr>
          <w:i w:val="false"/>
          <w:i w:val="false"/>
          <w:color w:val="000000"/>
          <w:spacing w:val="-2"/>
          <w:sz w:val="28"/>
          <w:lang w:val="uk-UA"/>
        </w:rPr>
      </w:pPr>
      <w:r>
        <w:rPr>
          <w:i w:val="false"/>
          <w:color w:val="000000"/>
          <w:spacing w:val="-2"/>
          <w:sz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до </w:t>
            </w:r>
            <w:r>
              <w:rPr/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/>
              <w:t>міського голови</w:t>
            </w:r>
            <w:r>
              <w:rPr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i/>
                <w:u w:val="single"/>
                <w:lang w:val="uk-UA"/>
              </w:rPr>
              <w:t>09.06.2017  № 202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КОШТОРИ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</w:t>
            </w:r>
            <w:r>
              <w:rPr>
                <w:sz w:val="26"/>
                <w:szCs w:val="26"/>
                <w:lang w:val="uk-UA"/>
              </w:rPr>
              <w:t>витрат по підготовці та  проведенню в місті Нова Ках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фестивалю-конкурсу учнівської та студент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>творчості «Смарагдове міст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0"/>
        <w:gridCol w:w="141"/>
        <w:gridCol w:w="140"/>
        <w:gridCol w:w="285"/>
        <w:gridCol w:w="282"/>
        <w:gridCol w:w="838"/>
        <w:gridCol w:w="416"/>
        <w:gridCol w:w="363"/>
        <w:gridCol w:w="173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зи (чашка з емблемою фестивал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 шт.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*    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100,00 грн.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=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б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м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2,00 грн.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мо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пло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ьки для шаропад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300 шт.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6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80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а з гелевих кульо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м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90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3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ч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0 грн.</w:t>
            </w:r>
          </w:p>
        </w:tc>
      </w:tr>
      <w:tr>
        <w:trPr>
          <w:trHeight w:val="31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ір А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1 шт.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90,00 грн.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9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ка пласти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.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тобума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00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йджи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ш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0 грн.</w:t>
            </w:r>
          </w:p>
        </w:tc>
      </w:tr>
      <w:tr>
        <w:trPr>
          <w:trHeight w:val="35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нина (для оформлення сцени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4 м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95,00 гр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330,00 грн.</w:t>
            </w:r>
          </w:p>
        </w:tc>
      </w:tr>
      <w:tr>
        <w:trPr>
          <w:trHeight w:val="35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КЕКВ  2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1 494,00грн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видатки: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1 494,00грн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7:00Z</dcterms:created>
  <dc:creator>Customer</dc:creator>
  <dc:description/>
  <cp:keywords/>
  <dc:language>en-US</dc:language>
  <cp:lastModifiedBy>Admin</cp:lastModifiedBy>
  <cp:lastPrinted>2017-06-13T16:40:00Z</cp:lastPrinted>
  <dcterms:modified xsi:type="dcterms:W3CDTF">2017-06-14T11:39:00Z</dcterms:modified>
  <cp:revision>22</cp:revision>
  <dc:subject/>
  <dc:title> </dc:title>
</cp:coreProperties>
</file>