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1057910</wp:posOffset>
                </wp:positionV>
                <wp:extent cx="585470" cy="230505"/>
                <wp:effectExtent l="21590" t="106680" r="2222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205800">
                          <a:off x="0" y="0"/>
                          <a:ext cx="5853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95pt;margin-top:-83.35pt;width:46.05pt;height:18.1pt;mso-wrap-style:none;v-text-anchor:middle;rotation:20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94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4.06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07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основного працівника для догляду за дитиною до досягнення нею трирічного віку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спеціаліста І категорії відділу реєстрації міської ради на термін відпустки основного працівника для догляду за дитиною до досягнення нею трирічного віку 18 липня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6:00Z</dcterms:created>
  <dc:creator>Бондарь Лариса Вікторівна</dc:creator>
  <dc:description/>
  <cp:keywords/>
  <dc:language>en-US</dc:language>
  <cp:lastModifiedBy>Admin</cp:lastModifiedBy>
  <cp:lastPrinted>2017-06-14T11:36:00Z</cp:lastPrinted>
  <dcterms:modified xsi:type="dcterms:W3CDTF">2017-06-15T07:36:00Z</dcterms:modified>
  <cp:revision>3</cp:revision>
  <dc:subject/>
  <dc:title>Про проведення </dc:title>
</cp:coreProperties>
</file>