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65</wp:posOffset>
                </wp:positionH>
                <wp:positionV relativeFrom="paragraph">
                  <wp:posOffset>-1057910</wp:posOffset>
                </wp:positionV>
                <wp:extent cx="585470" cy="230505"/>
                <wp:effectExtent l="21590" t="106680" r="22225" b="1066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2205800">
                          <a:off x="0" y="0"/>
                          <a:ext cx="585360" cy="23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8.95pt;margin-top:-83.35pt;width:46.05pt;height:18.1pt;mso-wrap-style:none;v-text-anchor:middle;rotation:203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78485" cy="825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ВОКАХОВСЬКА МІСЬКА РАДА ХЕРСО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ІСЬКОГО ГОЛОВИ</w:t>
      </w:r>
    </w:p>
    <w:p>
      <w:pPr>
        <w:pStyle w:val="Footer"/>
        <w:tabs>
          <w:tab w:val="clear" w:pos="708"/>
          <w:tab w:val="right" w:pos="-142" w:leader="none"/>
          <w:tab w:val="right" w:pos="0" w:leader="none"/>
        </w:tabs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Footer"/>
        <w:tabs>
          <w:tab w:val="clear" w:pos="708"/>
          <w:tab w:val="right" w:pos="-142" w:leader="none"/>
          <w:tab w:val="right" w:pos="0" w:leader="none"/>
        </w:tabs>
        <w:rPr>
          <w:szCs w:val="28"/>
        </w:rPr>
      </w:pPr>
      <w:r>
        <w:rPr>
          <w:i/>
          <w:szCs w:val="28"/>
          <w:u w:val="single"/>
        </w:rPr>
        <w:t>15.06.2017</w:t>
      </w:r>
      <w:r>
        <w:rPr>
          <w:szCs w:val="28"/>
        </w:rPr>
        <w:t xml:space="preserve">           №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>208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 підготовку та проведення в місті Нова Кахов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портивно-розважального заходу «Велопробіг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исвяченого Дню молод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 метою пропаганди здорового способу життя та розвитку фізичної культури та спорту в місті Нова Каховка серед дітей, молоді, дорослих та ветеранів, пошуку і розкриття фізичних здібностей, виявлення та підтримки юних талантів і залучення їх до занять фізичною культурою та спортом,  популяризації  велосипедного спорту серед широких верст населення, сприяння  розвитку велосипедного спорту та туризму, керуючись статтею 42 Закону України «Про місцеве самоврядування в Україні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 Провести 25 червня  2017 року в місті Нова Каховка спортивно-розважальний захід «Велопробіг», присвячений Дню молод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Затвердити план заходів по підготовці та проведення в місті Нова Каховка спортивно-розважального заходу «Велопробіг», присвячений Дню молоді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ідділу у справах сім’ї, молоді, фізичної культури та спорт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br w:type="textWrapping" w:clear="all"/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(Таран Н.М.) сприяти проведенню в місті Нова Каховка спортивно-розважальний заходу «Велопробіг», присвячений Дню молоді.</w:t>
      </w:r>
    </w:p>
    <w:p>
      <w:pPr>
        <w:pStyle w:val="Normal"/>
        <w:spacing w:lineRule="auto" w:line="240" w:before="0" w:after="0"/>
        <w:ind w:right="22" w:firstLine="72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4. Головному редактору газети “Нова Каховка” Кавуну Є.П, головному редактору Новокаховської міської радіоорганізації Деркач В.М. забезпечити широке висвітлення проведення спортивно-масового захо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. Контроль за виконанням цього розпорядження покласти на заступника міського голови Давидюка С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Міський голова </w:t>
        <w:tab/>
        <w:tab/>
        <w:tab/>
        <w:tab/>
        <w:tab/>
        <w:tab/>
        <w:tab/>
        <w:t xml:space="preserve">                  В.І.Коваленко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sz w:val="27"/>
          <w:szCs w:val="27"/>
          <w:lang w:val="uk-UA" w:eastAsia="ru-RU"/>
        </w:rPr>
        <w:t>ЗАТВЕРДЖЕНО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sz w:val="27"/>
          <w:szCs w:val="27"/>
          <w:lang w:val="uk-UA" w:eastAsia="ru-RU"/>
        </w:rPr>
        <w:t>Розпорядження міського голови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i/>
          <w:sz w:val="27"/>
          <w:szCs w:val="27"/>
          <w:u w:val="single"/>
          <w:lang w:val="uk-UA" w:eastAsia="ru-RU"/>
        </w:rPr>
        <w:t xml:space="preserve">15.06.2017 </w:t>
      </w:r>
      <w:r>
        <w:rPr>
          <w:rFonts w:cs="Times New Roman" w:ascii="Times New Roman" w:hAnsi="Times New Roman"/>
          <w:sz w:val="27"/>
          <w:szCs w:val="27"/>
          <w:lang w:val="uk-UA" w:eastAsia="ru-RU"/>
        </w:rPr>
        <w:t xml:space="preserve">№ </w:t>
      </w:r>
      <w:r>
        <w:rPr>
          <w:rFonts w:cs="Times New Roman" w:ascii="Times New Roman" w:hAnsi="Times New Roman"/>
          <w:i/>
          <w:sz w:val="27"/>
          <w:szCs w:val="27"/>
          <w:u w:val="single"/>
          <w:lang w:val="uk-UA" w:eastAsia="ru-RU"/>
        </w:rPr>
        <w:t>208-р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7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7"/>
          <w:szCs w:val="20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7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7"/>
          <w:szCs w:val="20"/>
          <w:lang w:val="uk-UA" w:eastAsia="ru-RU"/>
        </w:rPr>
        <w:t>ПЛАН ЗАХОД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4"/>
          <w:lang w:val="uk-UA" w:eastAsia="ru-RU"/>
        </w:rPr>
        <w:t xml:space="preserve">по підготовці та проведенн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 місті Нова Каховка проведення в місті Нова Каховка спортивно-розважального заходу «Велопробіг», присвяче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ню молод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76"/>
        <w:gridCol w:w="2287"/>
        <w:gridCol w:w="1417"/>
        <w:gridCol w:w="1640"/>
      </w:tblGrid>
      <w:tr>
        <w:trPr>
          <w:trHeight w:val="7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з/п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Назва заход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Відповідаль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Дата виконанн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Контроль</w:t>
            </w:r>
          </w:p>
        </w:tc>
      </w:tr>
      <w:tr>
        <w:trPr>
          <w:trHeight w:val="6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9" w:before="0" w:after="15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ідготувати сценарії проведення святкового відкриття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в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 місті Нова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Каховк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оведення в місті Нова Каховка спортивно-розважального заходу «Велопробіг», присвячений Дню молоді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Зарудна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Таран Н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До 25.06.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Давидюк С.П.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становити  сцену  на площі біля кінотеатру «Юність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Нікулін 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До 25.06.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Чурсинов Л.Г.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Забезпечити підключення звукової апаратури на сцені під час провед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в місті Нова Каховка спортивно-розважального заходу «Велопробіг», присвячений Дню молоді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ірн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Нікулін 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5.06.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Давидюк С.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4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Організувати безпеку руху спортсменів під час провед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портивно-розважального заходу «Велопробіг», присвячений Дню молоді.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 , перекриття вулиць та перехресть, згідно листа відділу сім’ї, молоді, фізичної культури та спорту Новокаховської міської ради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Таран Н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5.06.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Давидюк С.П. 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5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Забезпечити охорону правопорядку під час  провед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портивно-розважального заходу «Велопробіг», присвячений Дню молоді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Давидюк С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5.06.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Давидюк С.П.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6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Висвітити в засобах масової інформації та на сайті виконком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портивно-розважального заходу «Велопробіг», присвячений Дню молоді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Кавун Є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Деркач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Набоченко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червен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Акуленко В.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4"/>
          <w:lang w:val="uk-UA" w:eastAsia="ru-RU"/>
        </w:rPr>
      </w:pPr>
      <w:r>
        <w:rPr>
          <w:rFonts w:cs="Times New Roman" w:ascii="Times New Roman" w:hAnsi="Times New Roman"/>
          <w:sz w:val="27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4"/>
          <w:lang w:val="uk-UA" w:eastAsia="ru-RU"/>
        </w:rPr>
      </w:pPr>
      <w:r>
        <w:rPr>
          <w:rFonts w:cs="Times New Roman" w:ascii="Times New Roman" w:hAnsi="Times New Roman"/>
          <w:sz w:val="27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ступник міського голови                                                               С.П.Давидюк </w:t>
      </w:r>
      <w:bookmarkStart w:id="0" w:name="_GoBack"/>
      <w:bookmarkEnd w:id="0"/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/>
  </w:style>
  <w:style w:type="character" w:styleId="Style15">
    <w:name w:val="Нижний колонтитул Знак"/>
    <w:basedOn w:val="Style14"/>
    <w:qFormat/>
    <w:rPr>
      <w:rFonts w:cs="Times New Roman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28:00Z</dcterms:created>
  <dc:creator>admni</dc:creator>
  <dc:description/>
  <cp:keywords/>
  <dc:language>en-US</dc:language>
  <cp:lastModifiedBy>Infinity</cp:lastModifiedBy>
  <cp:lastPrinted>2017-06-15T09:57:00Z</cp:lastPrinted>
  <dcterms:modified xsi:type="dcterms:W3CDTF">2017-06-16T08:28:00Z</dcterms:modified>
  <cp:revision>2</cp:revision>
  <dc:subject/>
  <dc:title/>
</cp:coreProperties>
</file>