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3.06.2017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0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оренду об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>Розглянувши заяви суб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єктів господарювання щодо дозволів на  укладання та продовження договорів оренди, з метою ефективного використання об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 xml:space="preserve">1.Укласти договір  оренди з фізичною особою-підприємцем Кобець Світланою Степанівною, ідентифікаційний номер 2522320622, на  нежитлове приміщення загальною площею 108,7 кв.м, що розташоване за адресою: м.Нова Каховка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просп. Дніпровський, буд.57, для розміщення кафе без продажу товарів підакцизної групи, терміном на два роки одинадцять місяців, з орендною платою визначеною згідно з Методикою розрахунку і порядком використання плати за оренду комунального майна міст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>1.1.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>2. Дозволити директору  комунального підприємства «Новокаховське ШЕУ» Гуртовому А.П.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>2.1. Продовжити договір оренди з товариством з обмеженою відповідальністю «Новокаховський техагросервіс» на приміщення    загальною площею 91,9 кв.м (79,7 кв.м  - частина будівлі гаражу для розміщення складу та 12,2 кв.м першому поверсі будівлі прохідної для розміщення офісу), що розташоване за адресою: м.Нова Каховка, вул.Фабрична, буд.6а, терміном на два роки одинадцять місяців, з орендною платою визначеною згідно з Методикою розрахунку і порядком використання плати за оренду комунального майна міст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6"/>
          <w:szCs w:val="26"/>
        </w:rPr>
        <w:tab/>
        <w:t>2.2. Продовжити договір оренди з товариством з обмеженою відповідальністю «Украгрозапчастина» на нежитлову будівлю загальною площею 197,6 кв.м, що розташована за адресою: м.Нова Каховка, вул.Фабрична, буд.6а для розміщення складу-магазину терміном на два роки  одинадцять місяців, при умові виконання незалежної оцінки об’єкту оренди, з орендною платою, визначеною згідно з Методикою розрахунку і порядком використання плати за оренду комунального майна міст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7-06-22T10:47:00Z</cp:lastPrinted>
  <dcterms:modified xsi:type="dcterms:W3CDTF">2017-06-26T05:53:00Z</dcterms:modified>
  <cp:revision>74</cp:revision>
  <dc:subject/>
  <dc:title>ПРОЕКТ РОЗПОРЯДЖЕННЯ</dc:title>
</cp:coreProperties>
</file>