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3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23-р</w:t>
      </w:r>
    </w:p>
    <w:p>
      <w:pPr>
        <w:pStyle w:val="Sub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від 06.02.2014 №47-р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 організацію роботи з мобі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ь до місцевих бюджет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Пенсійного фонду України»</w:t>
      </w:r>
    </w:p>
    <w:p>
      <w:pPr>
        <w:pStyle w:val="TextBodyInden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зв</w:t>
      </w:r>
      <w:r>
        <w:rPr>
          <w:szCs w:val="28"/>
        </w:rPr>
        <w:t>’</w:t>
      </w:r>
      <w:r>
        <w:rPr>
          <w:szCs w:val="28"/>
          <w:lang w:val="uk-UA"/>
        </w:rPr>
        <w:t>язку з кадровими змінами, керуючись статями 42, 73 Закону України “Про місцеве самоврядування в Україні”:</w:t>
      </w:r>
    </w:p>
    <w:p>
      <w:pPr>
        <w:pStyle w:val="TextBodyIndent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06.02.2014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47-р «Про організацію роботи з мобілізації надходжень до місцевих бюджетів та бюджету Пенсійного фонду України» та затвердити новий склад комісії з питань наповнення місцевих бюджетів міста Нова Каховка та бюджету Пенсійного фонду Україн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 розпорядження міського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повнення місцевих бюджетів міста 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юджету Пенсійного фонд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міський голова, голова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синов 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заступник голови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ішко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  <w:tab/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доходів фінансування галузей соціальної та виробничої сфери фінансов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Новокаховської міської ради, секретар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Анатоліївна</w:t>
              <w:tab/>
              <w:tab/>
              <w:tab/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відносин та комунальної власності виконавчого комітету Новокаховської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яр 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директора Новокаховського міського центру зайнятості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яєв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енсійного фонду України в місті Нова Каховка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й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  <w:tab/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чного розвитку та торгівлі виконавчого комітету Новокаховської міської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Новокаховського міського </w:t>
              <w:tab/>
              <w:t>відділу державної виконавчої служби Головного територіального управління юстиції у Херсонській області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інець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ий інспектор по прац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овокаховської об’єднаної Державної податкової інспекції Головного управління ДФС у Херсонській області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чук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  <w:tab/>
              <w:tab/>
              <w:tab/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Новокахов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єєва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  <w:tab/>
              <w:tab/>
              <w:tab/>
              <w:tab/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Новокахов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В.С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7:00Z</dcterms:created>
  <dc:creator>BLACK</dc:creator>
  <dc:description/>
  <cp:keywords/>
  <dc:language>en-US</dc:language>
  <cp:lastModifiedBy>Admin</cp:lastModifiedBy>
  <cp:lastPrinted>2017-06-23T10:05:00Z</cp:lastPrinted>
  <dcterms:modified xsi:type="dcterms:W3CDTF">2017-06-26T05:57:00Z</dcterms:modified>
  <cp:revision>795</cp:revision>
  <dc:subject/>
  <dc:title>ПРОЕКТ РОЗПОРЯДЖЕННЯ</dc:title>
</cp:coreProperties>
</file>