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  <w:lang w:val="uk-UA"/>
        </w:rPr>
        <w:t>03</w:t>
      </w:r>
      <w:r>
        <w:rPr>
          <w:i/>
          <w:szCs w:val="28"/>
          <w:u w:val="single"/>
        </w:rPr>
        <w:t>.0</w:t>
      </w:r>
      <w:r>
        <w:rPr>
          <w:i/>
          <w:szCs w:val="28"/>
          <w:u w:val="single"/>
          <w:lang w:val="uk-UA"/>
        </w:rPr>
        <w:t>7</w:t>
      </w:r>
      <w:r>
        <w:rPr>
          <w:i/>
          <w:szCs w:val="28"/>
          <w:u w:val="single"/>
        </w:rPr>
        <w:t>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2</w:t>
      </w:r>
      <w:r>
        <w:rPr>
          <w:i/>
          <w:szCs w:val="28"/>
          <w:u w:val="single"/>
          <w:lang w:val="uk-UA"/>
        </w:rPr>
        <w:t>30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но-кошторисної документації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  <w:lang w:val="uk-UA"/>
        </w:rPr>
        <w:tab/>
        <w:t>На виконання статті 7 Закону України "Про архітектурну діяльність" та Порядку затвердження проектів будівництва і проведення їх експертизи, затвердженого постановою Кабінету Міністрів України від 11.05.2011 №560, у зв’язку із коригуванням проектно-кошторисної документації робочого проекту "Будівництво системи дренажу у парковій зоні міста Нова Каховка для захисту від підтоплення та затоплення", керуючись статтею 42 Закону України "Про місцеве самоврядування в Україні"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  <w:lang w:val="uk-UA"/>
        </w:rPr>
        <w:tab/>
        <w:t>1. Затвердити проектно-кошторисну документацію по об’єкту "Будівництво системи дренажу у парковій зоні міста Нова Каховка для захисту від підтоплення та затоплення (коригування)" з наступними техніко-економічними показниками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площа водозниження ділянок, га</w:t>
        <w:tab/>
        <w:tab/>
        <w:tab/>
        <w:tab/>
        <w:t>- 2,14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протяжність закритих колекторів, м</w:t>
        <w:tab/>
        <w:tab/>
        <w:tab/>
        <w:tab/>
        <w:t>- 368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протяжність закритих трубопроводів, м</w:t>
        <w:tab/>
        <w:tab/>
        <w:tab/>
        <w:t>- 43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протяжність трубчатого закритого колектора, м</w:t>
        <w:tab/>
        <w:tab/>
        <w:t>- 81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  <w:lang w:val="uk-UA"/>
        </w:rPr>
        <w:tab/>
        <w:t>- загальна кошторисна вартість, тис.грн.</w:t>
        <w:tab/>
        <w:tab/>
        <w:tab/>
        <w:t>- 642,865</w:t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у тому числі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будівельні роботи, тис.грн.</w:t>
        <w:tab/>
        <w:tab/>
        <w:tab/>
        <w:tab/>
        <w:tab/>
        <w:t>- 473,054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інші витрати, тис.грн.</w:t>
        <w:tab/>
        <w:tab/>
        <w:tab/>
        <w:tab/>
        <w:tab/>
        <w:tab/>
        <w:t>- 169,811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  <w:lang w:val="uk-UA"/>
        </w:rPr>
        <w:tab/>
        <w:t>2. Замовнику забезпечити дотримання техніко-економічних показників по об’єкту "Будівництво системи дренажу у парковій зоні міста Нова Каховка для захисту від підтоплення та затоплення (коригування)"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Визнати таким, що втратило чинність, розпорядження міського голови від 15.04.2015 №100-р "Про затвердження проектної документації"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Контроль за виконання цього розпорядження покласти на заступника міського голови Давидюка С.П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5:00Z</dcterms:created>
  <dc:creator>Nata</dc:creator>
  <dc:description/>
  <cp:keywords/>
  <dc:language>en-US</dc:language>
  <cp:lastModifiedBy>Admin</cp:lastModifiedBy>
  <cp:lastPrinted>2015-04-15T13:05:00Z</cp:lastPrinted>
  <dcterms:modified xsi:type="dcterms:W3CDTF">2017-07-04T13:15:00Z</dcterms:modified>
  <cp:revision>8</cp:revision>
  <dc:subject/>
  <dc:title>Про затвердження </dc:title>
</cp:coreProperties>
</file>