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3.07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34-р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 підготовку та проведення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розважально-спортивного заходу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«Молодь майбутнього»,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рисвяченого Дню Державног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пору України т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ню Незалежності України</w:t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метою пропаганди здорового способу життя та розвитку фізичної культури та спорту, розвитку творчості новокаховської молоді, активної життєвої позиції, виявлення обдарованої молоді і готовності брати участь у суспільному та культурному житті міста Нова Каховка, виховання патріотичних, культурно-історичних почуттів до рідного краю, із залученням всієї молодіжної громади до святкування Дня Державного прапору України та Дня Незалежності України, керуючись статтею 42 Закону України «Про місцеве самоврядування в Україні»: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1. Відділу у справах сім’ї, молоді, фізичної культури та спорту Новокаховської міської ради (Таран Н.М.) організувати та провести серед активної молоді міста Нова Каховка 22 серпня 2017 року розважально-спортивний захід «Молодь майбутнього», присвячений Дню Державного прапору України та Дню Незалежності Україн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твердити План заходів по підготовці та проведенню в місті Нова Каховка розважально-спортивного заходу «Молодь майбутнього», присвяченого Дню Державного прапору України та Дню Незалежності України (додаток 1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атвердити Положення про підготовку та проведення в місті Нова Каховка розважально-спортивного заходу «Молодь майбутнього», присвяченого Дню Державного прапору України та Дню Незалежності України (додаток 2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Головному редактору газети “Нова Каховка” Кавуну Є.П, головному редактору Новокаховської міської радіоорганізації Деркач В.М. забезпечити широке висвітлення проведення розважально-спортивного заходу «Молодь майбутнього», присвяченого Дню Державного прапору України та Дню Незалежності України</w:t>
        <w:tab/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  <w:r>
        <w:br w:type="page"/>
      </w:r>
    </w:p>
    <w:p>
      <w:pPr>
        <w:pStyle w:val="Normal"/>
        <w:ind w:left="6120" w:right="-2" w:hanging="0"/>
        <w:rPr>
          <w:sz w:val="28"/>
          <w:szCs w:val="28"/>
        </w:rPr>
      </w:pPr>
      <w:r>
        <w:rPr>
          <w:sz w:val="28"/>
          <w:szCs w:val="28"/>
        </w:rPr>
        <w:t>Додаток 1</w:t>
        <w:tab/>
        <w:tab/>
        <w:tab/>
        <w:t xml:space="preserve">  до розпорядження </w:t>
      </w:r>
    </w:p>
    <w:p>
      <w:pPr>
        <w:pStyle w:val="Normal"/>
        <w:ind w:left="6120" w:right="-2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120" w:right="-2" w:hanging="0"/>
        <w:rPr>
          <w:sz w:val="28"/>
          <w:szCs w:val="28"/>
        </w:rPr>
      </w:pPr>
      <w:r>
        <w:rPr>
          <w:sz w:val="28"/>
          <w:szCs w:val="28"/>
        </w:rPr>
        <w:t>від 03.07.17  №  234-р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по підготовці та проведенні в місті Нова Каховка розважально-спортивного заходу «Молодь майбутнього»,  присвяченого Дню </w:t>
      </w:r>
      <w:r>
        <w:rPr/>
        <w:t>Державного прапору України та Дню Незалежності України</w:t>
      </w:r>
    </w:p>
    <w:tbl>
      <w:tblPr>
        <w:tblW w:w="104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78"/>
        <w:gridCol w:w="1985"/>
        <w:gridCol w:w="1417"/>
        <w:gridCol w:w="1980"/>
      </w:tblGrid>
      <w:tr>
        <w:trPr>
          <w:trHeight w:val="7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left="-108"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</w:t>
            </w:r>
          </w:p>
        </w:tc>
      </w:tr>
      <w:tr>
        <w:trPr>
          <w:trHeight w:val="6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увати сценарії проведення в місті Нова Каховка розважально-спортивного заходу «Молодь майбутнього», присвяченого Дню Державного прапору України та Дню Незалежності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н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2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роватка В.М.</w:t>
            </w:r>
          </w:p>
        </w:tc>
      </w:tr>
      <w:tr>
        <w:trPr>
          <w:trHeight w:val="2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ити звуковою апаратурою під час проведення  розважально-спортивного заходу «Молодь майбутнього», присвяченого Дню Державного прапору України та Дню Незалежності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рудна Н.С.</w:t>
            </w:r>
          </w:p>
          <w:p>
            <w:pPr>
              <w:pStyle w:val="Normal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роватка В.М.</w:t>
            </w:r>
          </w:p>
          <w:p>
            <w:pPr>
              <w:pStyle w:val="Normal"/>
              <w:ind w:left="-108"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ити підключення звукової апаратури під час проведення  розважально-спортивного заходу «Молодь майбутнього», присвяченого Дню Державного прапору України та Дню Незалежності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ікулін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рсинов Л.Г.</w:t>
            </w:r>
          </w:p>
        </w:tc>
      </w:tr>
      <w:tr>
        <w:trPr>
          <w:trHeight w:val="2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езти до місця проведення та в зворотному напрямку 4 великих стола, 24 стільця та звукову апаратуру для проведення розважально-спортивного заходу «Молодь майбутнього», присвяченого Дню Державного прапору України та Дню Незалежності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ікулін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рсинов Л.Г.</w:t>
            </w:r>
          </w:p>
        </w:tc>
      </w:tr>
      <w:tr>
        <w:trPr>
          <w:trHeight w:val="2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світити в засобах масової інформації та на сайті виконкому розважально-спортивний захід «Молодь майбутнього», присвяченого Дню Державного прапору України та Дню Незалежності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вун Є.П.</w:t>
            </w:r>
          </w:p>
          <w:p>
            <w:pPr>
              <w:pStyle w:val="Normal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кач В.М.</w:t>
            </w:r>
          </w:p>
          <w:p>
            <w:pPr>
              <w:pStyle w:val="Normal"/>
              <w:ind w:left="-108"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ченко С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пень 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уленко В.С.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В.М. Сироватка</w:t>
      </w:r>
      <w:r>
        <w:br w:type="page"/>
      </w:r>
    </w:p>
    <w:p>
      <w:pPr>
        <w:pStyle w:val="Normal"/>
        <w:ind w:left="6120" w:right="-2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даток 2</w:t>
        <w:tab/>
        <w:tab/>
        <w:tab/>
        <w:t xml:space="preserve">  до розпорядження </w:t>
      </w:r>
    </w:p>
    <w:p>
      <w:pPr>
        <w:pStyle w:val="Normal"/>
        <w:ind w:left="6120" w:right="-2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120" w:right="-2" w:hanging="0"/>
        <w:rPr>
          <w:sz w:val="28"/>
          <w:szCs w:val="28"/>
        </w:rPr>
      </w:pPr>
      <w:r>
        <w:rPr>
          <w:sz w:val="28"/>
          <w:szCs w:val="28"/>
        </w:rPr>
        <w:t>від 03.07.17  №  234-р</w:t>
      </w:r>
    </w:p>
    <w:p>
      <w:pPr>
        <w:pStyle w:val="Normal"/>
        <w:ind w:right="-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н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ро підготовку та проведення в місті Нова Каховка розважально-спортивного заходу «Молодь майбутнього», присвяченого Дню Державного прапору України та Дню Незалежності України.</w:t>
      </w:r>
    </w:p>
    <w:p>
      <w:pPr>
        <w:pStyle w:val="Heading3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. ЗАГАЛЬНІ ПОЛОЖЕННЯ</w:t>
      </w:r>
    </w:p>
    <w:p>
      <w:pPr>
        <w:pStyle w:val="Normal"/>
        <w:numPr>
          <w:ilvl w:val="1"/>
          <w:numId w:val="4"/>
        </w:numPr>
        <w:ind w:left="750" w:right="-2" w:hanging="750"/>
        <w:jc w:val="both"/>
        <w:rPr/>
      </w:pPr>
      <w:r>
        <w:rPr>
          <w:sz w:val="28"/>
          <w:szCs w:val="28"/>
        </w:rPr>
        <w:t>Міській розважально-спортивний захід «Молодь майбутнього», присвяченого Дню Державного прапору України та Дню Незалежності України проводиться відділом у справах сім’ї, молоді, фізичної культури та спорту Новокаховської міської ради з метою:</w:t>
      </w:r>
    </w:p>
    <w:p>
      <w:pPr>
        <w:pStyle w:val="ListParagraph"/>
        <w:numPr>
          <w:ilvl w:val="0"/>
          <w:numId w:val="3"/>
        </w:numPr>
        <w:ind w:left="850" w:right="-2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паганди здорового способу життя та розвитку фізичної культури та спорту;</w:t>
      </w:r>
    </w:p>
    <w:p>
      <w:pPr>
        <w:pStyle w:val="ListParagraph"/>
        <w:numPr>
          <w:ilvl w:val="0"/>
          <w:numId w:val="3"/>
        </w:numPr>
        <w:ind w:left="850" w:right="-2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звитку творчості молоді міста;</w:t>
      </w:r>
    </w:p>
    <w:p>
      <w:pPr>
        <w:pStyle w:val="ListParagraph"/>
        <w:numPr>
          <w:ilvl w:val="0"/>
          <w:numId w:val="3"/>
        </w:numPr>
        <w:ind w:left="850" w:right="-2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ивної життєвої позиції молоді міста;</w:t>
      </w:r>
    </w:p>
    <w:p>
      <w:pPr>
        <w:pStyle w:val="ListParagraph"/>
        <w:numPr>
          <w:ilvl w:val="0"/>
          <w:numId w:val="3"/>
        </w:numPr>
        <w:ind w:left="850" w:right="-2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явлення обдарованої молоді міста;</w:t>
      </w:r>
    </w:p>
    <w:p>
      <w:pPr>
        <w:pStyle w:val="ListParagraph"/>
        <w:numPr>
          <w:ilvl w:val="0"/>
          <w:numId w:val="3"/>
        </w:numPr>
        <w:ind w:left="850" w:right="-2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товності брати участь у суспільному та культурному житті міста Нова Каховка;</w:t>
      </w:r>
    </w:p>
    <w:p>
      <w:pPr>
        <w:pStyle w:val="ListParagraph"/>
        <w:numPr>
          <w:ilvl w:val="0"/>
          <w:numId w:val="3"/>
        </w:numPr>
        <w:ind w:left="850" w:right="-2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ховання патріотичних, культурно-історичних почуттів до рідного краю, із залученням всієї молодіжної громади;</w:t>
      </w:r>
    </w:p>
    <w:p>
      <w:pPr>
        <w:pStyle w:val="ListParagraph"/>
        <w:ind w:left="85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750" w:right="-2" w:hanging="750"/>
        <w:jc w:val="both"/>
        <w:rPr/>
      </w:pPr>
      <w:r>
        <w:rPr>
          <w:sz w:val="28"/>
          <w:szCs w:val="28"/>
        </w:rPr>
        <w:t>Організатором розважально-спортивного заходу «Молодь майбутнього», присвяченого Дню Державного прапору України та Дню Незалежності України є відділ у справах сім’ї, молоді, фізичної культури та спорту Новокаховської міської ради.</w:t>
      </w:r>
    </w:p>
    <w:p>
      <w:pPr>
        <w:pStyle w:val="Heading3"/>
        <w:ind w:right="-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ІІ.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Програма і терміни проведення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.1. Початок розважально-спортивного заходу «Молодь майбутнього», присвяченого Дню Державного прапору України та Дню Незалежності України розпочинається об 14.00 год. 22 серпня 2017 року, урочистим привітання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.2. За  пропозиціями організатора по проведенню розважально-спортивного заходу «Молодь майбутнього», присвяченого Дню Державного прапору України та Дню Незалежності України до програми входять: ігри, конкурси, молодіжні розваги, шахи, шашки, пляжний волейбол, пісні та танці учасників художньої самодіяльності.</w:t>
      </w:r>
    </w:p>
    <w:p>
      <w:pPr>
        <w:pStyle w:val="TextBodyIndent"/>
        <w:ind w:right="-2"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right="-2"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right="-2"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right="-2"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ІІІ. Програма та умови проведення</w:t>
      </w:r>
    </w:p>
    <w:p>
      <w:pPr>
        <w:pStyle w:val="Normal"/>
        <w:ind w:right="-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 видів спорту</w:t>
      </w:r>
    </w:p>
    <w:p>
      <w:pPr>
        <w:pStyle w:val="TextBodyIndent"/>
        <w:ind w:right="-2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Пляжний волейбол  (юнаки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 команди (рекомендований):  12  спортсменів, 1  тренер,  1  представник.  До  участі  у  змаганнях  допускаються  спортсмени  2001 року  народження та молодше.</w:t>
      </w:r>
    </w:p>
    <w:p>
      <w:pPr>
        <w:pStyle w:val="TextBodyIndent"/>
        <w:ind w:right="-2" w:hanging="0"/>
        <w:jc w:val="left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iCs/>
          <w:sz w:val="28"/>
          <w:szCs w:val="28"/>
        </w:rPr>
        <w:t>Шахи  (юнаки,  дівчата)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клад  команди:  2  юнаки або  2  дівчини.  До  участі  в  змаганнях  допускаються  спортсмени  у віковій категорії 8-10 років та 11-14 років.  Система  змагань визначається головною суддівською колегією з виду спорту.</w:t>
      </w:r>
    </w:p>
    <w:p>
      <w:pPr>
        <w:pStyle w:val="TextBodyIndent"/>
        <w:ind w:right="-2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 Шашки  (юнаки,  дівчата)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клад  команди:  2  юнаки або 2  дівчини. До  участі  в  змаганнях  допускаються  спортсмени  у віковій категорії 8-10 років та 11-14 років.  Система  змагань визначається головною суддівською колегією з виду спорт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4. Влучний стрілець (дартс)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Бажаючі учасники складають команду до 10 чоловік. Змагання відбуваються між командами за кількість балів. Переможцем стає команда, яка набрала найбільшу кількість балів. А потім змагання між учасниками команди, хто набрав найбільше балів, той і переможець.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cap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caps/>
          <w:sz w:val="28"/>
          <w:szCs w:val="28"/>
        </w:rPr>
        <w:t xml:space="preserve"> Програма та умови проведення</w:t>
      </w:r>
    </w:p>
    <w:p>
      <w:pPr>
        <w:pStyle w:val="Normal"/>
        <w:ind w:right="-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нкурсно-розважальної програм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До конкурсно-розважальної програми для дітей входять рухливі розваги з вікової категорії: 6-10 років та 11-15 рокі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2. До конкурсно-розважальної програми для молоді входять рухливі розваги з вікової категорії до 35 рокі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Конкурс бантів з національною символікою. Номінації: самий великий бант, самий маленький бант, най цікавіший. Конкурси з бантам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Конкурс «Молодіжна екібана». Композиції з природного матеріалу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ПІДСУМКИ ЗАХОДУ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5.1. Широке висвітлення розважально-спортивного заходу «Молодь майбутнього», присвяченого Дню Державного прапору України та Дню Незалежності України засобами масової інформації.</w:t>
      </w:r>
    </w:p>
    <w:p>
      <w:pPr>
        <w:pStyle w:val="Normal"/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5.2. Нагородження переможців цінними подарунками, заохочувальними призами, подяками та грамотами Відділ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ДОДАТКОВІ УМОВИ</w:t>
      </w:r>
    </w:p>
    <w:p>
      <w:pPr>
        <w:pStyle w:val="Normal"/>
        <w:ind w:left="567" w:right="-2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Організатори конкурсу залишають за собою право вносити зміни до ПОЛОЖЕННЯ про конкурс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 міського голови                                                       В.М. Сироватка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53:00Z</dcterms:created>
  <dc:creator>admni</dc:creator>
  <dc:description/>
  <cp:keywords/>
  <dc:language>en-US</dc:language>
  <cp:lastModifiedBy>Admin</cp:lastModifiedBy>
  <cp:lastPrinted>2017-07-04T10:41:00Z</cp:lastPrinted>
  <dcterms:modified xsi:type="dcterms:W3CDTF">2017-07-06T13:49:00Z</dcterms:modified>
  <cp:revision>4</cp:revision>
  <dc:subject/>
  <dc:title> </dc:title>
</cp:coreProperties>
</file>