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0.07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36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городити Грамотою міського голови за сумлінну працю, високі виробничі показники, активну участь у будівництві і реконструкції об’єктів міста Нова Каховка та з нагоди 20-річчя з дня заснування госпрозрахункової дільниці ”Котедж”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</w:rPr>
        <w:t>Государського Віталія Владиславовича, начальника ГРД ”Котедж”, головного інженера Пр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Лісного Віктора Анатолійовича, слюсаря-сантехника ГРД ”Котедж” Пр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Місюрка Олександра Михайловича, слюсаря ГРД ”Котедж” Пр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Смолій Світлану Сергіївну, штукатура-маляра ГРД ”Котедж” Пр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Чернобривка Володимира Яковича, виконавця робіт ГРД ”Котедж” ПрАТ ”Фірма Херсоноблагробуд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4:00Z</dcterms:created>
  <dc:creator>Попович Н.М.</dc:creator>
  <dc:description/>
  <cp:keywords/>
  <dc:language>en-US</dc:language>
  <cp:lastModifiedBy>Admin</cp:lastModifiedBy>
  <cp:lastPrinted>2017-07-07T09:34:00Z</cp:lastPrinted>
  <dcterms:modified xsi:type="dcterms:W3CDTF">2017-07-12T07:35:00Z</dcterms:modified>
  <cp:revision>3</cp:revision>
  <dc:subject/>
  <dc:title>Про нагородження Почесними</dc:title>
</cp:coreProperties>
</file>