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0</w:t>
      </w:r>
      <w:r>
        <w:rPr>
          <w:i/>
          <w:szCs w:val="28"/>
          <w:u w:val="single"/>
        </w:rPr>
        <w:t>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37</w:t>
      </w:r>
      <w:r>
        <w:rPr>
          <w:i/>
          <w:szCs w:val="28"/>
          <w:u w:val="single"/>
        </w:rPr>
        <w:t>-р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ро проведення передачі частин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ібліотечного фонду та списання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непридатної літератури з фонду бібліотек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Наказів Міністерства фінансів України від 31 грудня 2013р. №1203 «План рахунків бухгалтерського обліку в державному секторі», від 29 грудня 2015р. №1219 «Типова кореспонденція субрахунків бухгалтерського обліку для відображення операцій з активами,капіталом та зобов’язаннями розпорядниками бюджетних коштів та державними цільовими фондами», від 23 січня 2015р. №11 «Методичні рекомендації з бухгалтерського обліку основних засобів суб’єктів державного сектору», від 12 жовтня 2010р. №1202 «Про затвердження національних положень(стандартів) бухгалтерського обліку в державному секторі»,Закону України «Про бібліотеки і бібліотечну справу» від 27.01.1995р.№32/95-ВР,Наказів Міністерства культури від 03 квітня 2007р. «Інструкція з обліку документів, що знаходяться в бібліотечних фондах», від 27 березня 2008р. №321/0/16/08 «Методичні рекомендації з бухгалтерського обліку бібліотечних фондів», керуючись статтею 42 Закону України “Про місцеве самоврядування в Україні”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 xml:space="preserve">Створити комісію для передачі частини бібліотечного фонду виконавчого комітету до відділу освіти,відділу культури і туризму Новокаховської міської ради,а також для списання та вилучення непридатної до використання літератури з фонду бібліотеки виконавчого комітету, у складі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504"/>
      </w:tblGrid>
      <w:tr>
        <w:trPr>
          <w:trHeight w:val="69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 Степанович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еруючий справами виконкому, голова комісії</w:t>
            </w:r>
          </w:p>
        </w:tc>
      </w:tr>
      <w:tr>
        <w:trPr>
          <w:trHeight w:val="543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спеціаліст І категорії відділу бухгалтерського обліку та звітності, секретар комісії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/>
        <w:t xml:space="preserve">Члени комісії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28"/>
      </w:tblGrid>
      <w:tr>
        <w:trPr>
          <w:trHeight w:val="619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є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Іванович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музею історії міста Нова Каховка</w:t>
            </w:r>
          </w:p>
        </w:tc>
      </w:tr>
      <w:tr>
        <w:trPr>
          <w:trHeight w:val="619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іш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асилі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завідувач  шкільної бібліотеки ЗОШ І-ІІІст.№4</w:t>
            </w:r>
          </w:p>
        </w:tc>
      </w:tr>
      <w:tr>
        <w:trPr>
          <w:trHeight w:val="619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Юріївна 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та звітності, головний бухгалтер</w:t>
            </w:r>
          </w:p>
        </w:tc>
      </w:tr>
      <w:tr>
        <w:trPr>
          <w:trHeight w:val="673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Миколаї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Новокаховської ЦБС</w:t>
            </w:r>
          </w:p>
        </w:tc>
      </w:tr>
      <w:tr>
        <w:trPr>
          <w:trHeight w:val="57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єє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бібліотеки виконавчого комітету</w:t>
            </w:r>
          </w:p>
        </w:tc>
      </w:tr>
      <w:tr>
        <w:trPr>
          <w:trHeight w:val="57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вр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Анатолії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  бухгалтерського обліку та звітності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цього розпорядження покласти на керуючого справами виконкому Акуленк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                                                                               В.І.Ковален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hanging="284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Rvps81">
    <w:name w:val="rvps8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8:00Z</dcterms:created>
  <dc:creator>1</dc:creator>
  <dc:description/>
  <cp:keywords/>
  <dc:language>en-US</dc:language>
  <cp:lastModifiedBy>Admin</cp:lastModifiedBy>
  <cp:lastPrinted>2017-07-11T10:24:00Z</cp:lastPrinted>
  <dcterms:modified xsi:type="dcterms:W3CDTF">2017-07-17T06:38:00Z</dcterms:modified>
  <cp:revision>3</cp:revision>
  <dc:subject/>
  <dc:title>Про проведення</dc:title>
</cp:coreProperties>
</file>