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11.07.2017          №  24</w:t>
      </w:r>
      <w:r>
        <w:rPr>
          <w:lang w:val="uk-UA"/>
        </w:rPr>
        <w:t>1</w:t>
      </w:r>
      <w:r>
        <w:rPr/>
        <w:t>-р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одані у червні 2017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Дати згоду на знесення 5 та обрізку 7 насаджень згідно із поданими заявами та актами обстеження № 49 - № 53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3. Фізичній особі-підприємцю Міронову О.С. забезпечити сплату відновної вартості зелених насаджень, що підлягають видаленню, згідно із наданим розрахунк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4. Заявникам: Новокаховському МрУ ПАТ "Херсонгаз", ФОП Міронову О.С., ОСББ "НК Перемога, 23" (пр.Перемоги, 23), Скалич Н.М. (вул.Героїв України, буд.10, кв.2), Марченко Л.М. (вул.Історична, 54, кв.7) в термін до 15.11.2017 року виконати висаджування молодих насаджень в кількості не менше 5 одиниць, забезпечити їх належний догля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1:00Z</dcterms:created>
  <dc:creator>Nata</dc:creator>
  <dc:description/>
  <cp:keywords/>
  <dc:language>en-US</dc:language>
  <cp:lastModifiedBy>Admin</cp:lastModifiedBy>
  <cp:lastPrinted>2017-07-11T13:31:00Z</cp:lastPrinted>
  <dcterms:modified xsi:type="dcterms:W3CDTF">2017-07-13T06:59:00Z</dcterms:modified>
  <cp:revision>2</cp:revision>
  <dc:subject/>
  <dc:title>Про дозвіл на знесення насаджень</dc:title>
</cp:coreProperties>
</file>