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11.07.2017          №  24</w:t>
      </w:r>
      <w:r>
        <w:rPr>
          <w:lang w:val="uk-UA"/>
        </w:rPr>
        <w:t>2</w:t>
      </w:r>
      <w:r>
        <w:rPr/>
        <w:t>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в місті Нова Кахов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ХVI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иставки-ярмарку «Таврійський ярмаро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підтримки місцевого товаровиробника, залучення інвесторів до міста Нова Каховка, розвитку виставкової діяльності в місті, відповідно до пункту 5.3 рішення Новокаховської міської ради від 10.12.2015 №41 «Про затвердження Програми розвитку малого підприємництва в місті Нова Каховка на 2016-2018 роки» розглянувши лист Громадської організації «Агенція регіонального розвитку ТОТГ» щодо проведення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щорічної виставки-ярмарку «Таврійський ярмарок» в місті Нова Каховка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ати пропозицію громадської організації «Агенція регіонального розвитку Таврійського об’єднання територіальних громад» щодо проведення у місті Нова Каховка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річної виставки-ярмарку «Таврійський ярмаро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2. Рекомендувати громадській організації «Агенція регіонального розвитку Таврійського об’єднання територіальних громад» підготувати перелік заходів та провести в період з 21 по 24 вересня 2017 року в м. Нова Каховка ХVI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иставку-ярмарку «Таврійський ярмаро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3. Директорам комунальних підприємств: «Агенція регіонального розвитку» (Костенюк В.І.), «НК Екосервіс» (Нікулін В.М.); головному редактору КП «Редакція газети «Нова Каховка» (Кавун Є.П.); головному лікарю КЗ «Центральна міська лікарня м. Нова Каховка» (Гайдаманчук І.І.); начальникам відділів: економічного розвитку та торгівлі (Малій Т.М.), культури та туризму (Зарудна Н.С.), галузей економіки (Мандебура Т.В.), інформаційно-комп’ютерного забезпечення та організаційної роботи (Набоченко С.О.) сприяти проведенню в місті Нова Каховка з 21 по 24 вересня 2017 року ХVІ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иставки-ярмарку «Таврійський ярмаро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4. Рекомендувати керівникам підприємств та установ м. Нова Каховка незалежно від форми власності прийняти участь у роботі Х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І виставки-ярмарку «Таврійський ярмарок», надавати організаційну та методичну допомогу у проведенні зах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5. Редакції газети «Нова Каховка» (Кавун Є.П.), Новокаховській міській радіоорганізації (Деркач В.М.) забезпечити висвітлення інформації про підготовку, проведення та результати роботи Х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І виставки-ярмарку «Таврійський ярмарок» в засобах масової інформації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озпорядження покласти на заступника міського голови Сироватка В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8:00Z</dcterms:created>
  <dc:creator>Nata</dc:creator>
  <dc:description/>
  <cp:keywords/>
  <dc:language>en-US</dc:language>
  <cp:lastModifiedBy>Admin</cp:lastModifiedBy>
  <cp:lastPrinted>2017-07-11T13:31:00Z</cp:lastPrinted>
  <dcterms:modified xsi:type="dcterms:W3CDTF">2017-07-13T07:11:00Z</dcterms:modified>
  <cp:revision>3</cp:revision>
  <dc:subject/>
  <dc:title>Про дозвіл на знесення насаджень</dc:title>
</cp:coreProperties>
</file>