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4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4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створення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розробки Стратегії розвитку Новокаховської міської ради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Створити робочу групу з розробки Стратегії розвитку Новокаховської міської ради (далі – Робоча група) та затвердити її склад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обочій групі скласти графік засідань для вирішення питань, що належать до її компетен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Визнати таким, що втратило чинність, розпорядження міського голови від 17 травня 2017 року №178-р «Про створення робочої групи»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              В.І. Коваленко</w:t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i/>
          <w:szCs w:val="28"/>
          <w:u w:val="single"/>
        </w:rPr>
        <w:t>14.07.2017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4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>робочої групи з розроб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атегії розвитку Новокаховської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Коваленко</w:t>
              <w:br/>
              <w:t>Володимир І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br/>
              <w:t xml:space="preserve">голова робочої групи, міський голова 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Чурсинов</w:t>
              <w:br/>
              <w:t>Леонід Григо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перший заступник міського голови</w:t>
            </w:r>
          </w:p>
        </w:tc>
      </w:tr>
      <w:tr>
        <w:trPr>
          <w:trHeight w:val="702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Сироватка</w:t>
              <w:br/>
              <w:t>Володимир Миколай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заступник міського голови</w:t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Біла </w:t>
              <w:br/>
              <w:t>Наталія Олександ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секретар робочої групи, головний спеціаліст відділу економічного розвитку та торгівлі </w:t>
            </w:r>
          </w:p>
        </w:tc>
      </w:tr>
      <w:tr>
        <w:trPr>
          <w:trHeight w:val="559" w:hRule="atLeast"/>
          <w:cantSplit w:val="true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: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Акуленко</w:t>
              <w:br/>
              <w:t>Василь Степан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керуючий справами виконавчого комітету</w:t>
            </w:r>
          </w:p>
        </w:tc>
      </w:tr>
      <w:tr>
        <w:trPr>
          <w:trHeight w:val="64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Афанасьєв</w:t>
              <w:br/>
              <w:t>Олександр Іван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43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Бараніченко</w:t>
              <w:br/>
              <w:t>Олександр Іван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Білий</w:t>
              <w:br/>
              <w:t>Анатолій Андрій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ніпрянський селищний голова (за згодою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Власов </w:t>
              <w:br/>
              <w:t>Юрій Валентин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ind w:right="-108" w:hanging="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Гайдаманчук</w:t>
              <w:br/>
              <w:t>Ігор Іванович</w:t>
            </w:r>
          </w:p>
        </w:tc>
        <w:tc>
          <w:tcPr>
            <w:tcW w:w="6096" w:type="dxa"/>
            <w:tcBorders/>
          </w:tcPr>
          <w:p>
            <w:pPr>
              <w:pStyle w:val="Heading2"/>
              <w:shd w:fill="FCFCFC" w:val="clear"/>
              <w:spacing w:before="120" w:after="6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ловний лікар комунального закладу «Центральна міська лікарня міста Нова Каховка»</w:t>
            </w:r>
          </w:p>
        </w:tc>
      </w:tr>
      <w:tr>
        <w:trPr>
          <w:trHeight w:val="64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Гірна</w:t>
              <w:br/>
              <w:t>Галина Анатолії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Міський кінотеатр «Юність»</w:t>
            </w:r>
          </w:p>
        </w:tc>
      </w:tr>
      <w:tr>
        <w:trPr>
          <w:trHeight w:val="13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Гончаренко</w:t>
              <w:br/>
              <w:t>Світлана Семен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br/>
              <w:t>начальник відділу капітального будівництва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Давидюк </w:t>
              <w:br/>
              <w:t>Сергій Петр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заступник міського голови</w:t>
            </w:r>
          </w:p>
        </w:tc>
      </w:tr>
      <w:tr>
        <w:trPr>
          <w:trHeight w:val="35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Євстратов </w:t>
              <w:br/>
              <w:t xml:space="preserve">Сергій Валентинович 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Зарудна </w:t>
              <w:br/>
              <w:t>Наталія Сергії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начальник відділу культури і туризму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Зінченко </w:t>
              <w:br/>
              <w:t>Зорина Івані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головний лікар комунального закладу «Центр первинної медико-санітарної допомоги міста Нова Каховка»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Іщенко </w:t>
              <w:br/>
              <w:t>Олена Вікторі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Кіпрушева</w:t>
              <w:br/>
              <w:t>Галина Ярослав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br/>
              <w:t>начальник відділу комунального господарства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Коваль Іван Іван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Райський сільський голова (за згодою)</w:t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Ковальчук </w:t>
              <w:br/>
              <w:t>Таміла Анатолії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земельних відносин та комунальної власності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Костенюк </w:t>
              <w:br/>
              <w:t>Вячеслав І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«Агенція регіонального розвитку» Новокаховської міської ради»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Котляр </w:t>
              <w:br/>
              <w:t>Надія Олександрі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в.о. директора Новокаховського міського центру зайнятості (за згодою)</w:t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Лимар </w:t>
              <w:br/>
              <w:t>Олександр Матвій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начальник екологічної інспекції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ind w:right="-111" w:hanging="0"/>
              <w:rPr/>
            </w:pPr>
            <w:r>
              <w:rPr>
                <w:szCs w:val="28"/>
              </w:rPr>
              <w:t xml:space="preserve">Лук’яненко </w:t>
              <w:br/>
              <w:t>Олександр Володимир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секретар Новокаховської міської ради</w:t>
            </w:r>
          </w:p>
        </w:tc>
      </w:tr>
      <w:tr>
        <w:trPr>
          <w:trHeight w:val="64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Малій </w:t>
              <w:br/>
              <w:t>Тетяна Михай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та торгівлі</w:t>
            </w:r>
          </w:p>
        </w:tc>
      </w:tr>
      <w:tr>
        <w:trPr>
          <w:trHeight w:val="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Мандебура </w:t>
              <w:br/>
              <w:t>Тетяна Володимирі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начальник відділу галузей економіки</w:t>
            </w:r>
          </w:p>
        </w:tc>
      </w:tr>
      <w:tr>
        <w:trPr>
          <w:trHeight w:val="12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Марченко </w:t>
              <w:br/>
              <w:t>Наталія Георгії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Мерзлов </w:t>
              <w:br/>
              <w:t>Вадим Миколай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радник міського голови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Михайлова </w:t>
              <w:br/>
              <w:t>Олена Олександрі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Набоченко</w:t>
              <w:br/>
              <w:t>Світлана Олександ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-комп’ютерного забезпечення та організаційної роботи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Орманжи</w:t>
              <w:br/>
              <w:t>Юлія Анатол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начальник центру надання адміністративних послуг</w:t>
            </w:r>
          </w:p>
        </w:tc>
      </w:tr>
      <w:tr>
        <w:trPr>
          <w:trHeight w:val="581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Пашкевич </w:t>
              <w:br/>
              <w:t>Роман Віктор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начальник організаційного відділу міської ради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Перетятько </w:t>
              <w:br/>
              <w:t>Віталій Валерій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Різак </w:t>
              <w:br/>
              <w:t>Микола Іван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Таврійський міський голова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>Стоянчук</w:t>
              <w:br/>
              <w:t>Олена Михай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Таран </w:t>
              <w:br/>
              <w:t>Наталія Миколаї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, молоді, фізичної культури та спорту</w:t>
            </w:r>
          </w:p>
        </w:tc>
      </w:tr>
      <w:tr>
        <w:trPr>
          <w:trHeight w:val="38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>
                <w:szCs w:val="28"/>
              </w:rPr>
            </w:pPr>
            <w:r>
              <w:rPr>
                <w:bCs/>
                <w:iCs/>
                <w:szCs w:val="28"/>
                <w:shd w:fill="FCFCFC" w:val="clear"/>
              </w:rPr>
              <w:t xml:space="preserve">Фурсєєва </w:t>
              <w:br/>
              <w:t>Ірина Валерії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начальник фінансового управління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Хоменко </w:t>
              <w:br/>
              <w:t>Сергій Віктор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депутат Новокаховської міської ради (за згодою)</w:t>
            </w:r>
          </w:p>
        </w:tc>
      </w:tr>
      <w:tr>
        <w:trPr>
          <w:trHeight w:val="97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Якубова </w:t>
              <w:br/>
              <w:t>Оксана Олександрівн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szCs w:val="28"/>
              </w:rPr>
              <w:br/>
              <w:t>начальник відділу освіти</w:t>
            </w:r>
          </w:p>
        </w:tc>
      </w:tr>
      <w:tr>
        <w:trPr>
          <w:trHeight w:val="581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Cs w:val="28"/>
              </w:rPr>
              <w:t xml:space="preserve">Ярмій </w:t>
              <w:br/>
              <w:t>Павло Олексійо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120" w:after="60"/>
              <w:jc w:val="left"/>
              <w:rPr>
                <w:szCs w:val="28"/>
              </w:rPr>
            </w:pPr>
            <w:r>
              <w:rPr>
                <w:szCs w:val="28"/>
              </w:rPr>
              <w:t>керівник ГО «Агенція регіонального розвитку «Таврійського об’єднання територіальних громад» (за згодо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1">
    <w:name w:val="Знак Знак Знак1"/>
    <w:qFormat/>
    <w:rPr>
      <w:sz w:val="28"/>
      <w:lang w:val="uk-UA"/>
    </w:rPr>
  </w:style>
  <w:style w:type="character" w:styleId="21">
    <w:name w:val=" Знак Знак2"/>
    <w:qFormat/>
    <w:rPr>
      <w:b/>
      <w:sz w:val="28"/>
      <w:lang w:val="uk-UA"/>
    </w:rPr>
  </w:style>
  <w:style w:type="character" w:styleId="31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8:00Z</dcterms:created>
  <dc:creator>Мироненко Т.В.</dc:creator>
  <dc:description/>
  <cp:keywords/>
  <dc:language>en-US</dc:language>
  <cp:lastModifiedBy>Admin</cp:lastModifiedBy>
  <cp:lastPrinted>2017-07-14T11:00:00Z</cp:lastPrinted>
  <dcterms:modified xsi:type="dcterms:W3CDTF">2017-07-17T05:57:00Z</dcterms:modified>
  <cp:revision>79</cp:revision>
  <dc:subject/>
  <dc:title>Про створення комісії для позапланової</dc:title>
</cp:coreProperties>
</file>