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9.07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4</w:t>
      </w:r>
      <w:r>
        <w:rPr>
          <w:i/>
          <w:szCs w:val="28"/>
          <w:u w:val="single"/>
          <w:lang w:val="uk-UA"/>
        </w:rPr>
        <w:t>9</w:t>
      </w:r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затвердження паспортів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х програм на 2017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рішення міської ради від 23.12.2016 р. №652 «Про міський бюджет на 2017 рік»,  рішення міської ради від 17.01.2017 р . №682 , рішення міської ради від 02.03.2017 № 693,  рішення міської ради №730 від 30.03.2017 р., рішення міської ради від 20.04.2017 р.  №791, рішення міської ради №809 від 25.05.2017 р. , рішення міської ради № 851 від 14.06.2017 р. , рішення міської ради від 13.07.2017 р. №872 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3.12.2016 р.  №652 «Про міський бюджет на 2017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и бюджетних програм на 2017 рік по Виконавчому комітету Новокаховської міської ради за кодом видатків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ПКВ </w:t>
      </w:r>
      <w:r>
        <w:rPr>
          <w:szCs w:val="28"/>
          <w:lang w:val="uk-UA"/>
        </w:rPr>
        <w:t>0316060 «Благоустрій міст, сіл, селищ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уючий обов'яз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ab/>
        <w:t>Л.Г.Чурсинов</w:t>
      </w:r>
    </w:p>
    <w:p>
      <w:pPr>
        <w:pStyle w:val="Heading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4:00Z</dcterms:created>
  <dc:creator>1</dc:creator>
  <dc:description/>
  <cp:keywords/>
  <dc:language>en-US</dc:language>
  <cp:lastModifiedBy>Admin</cp:lastModifiedBy>
  <cp:lastPrinted>2017-07-20T10:54:00Z</cp:lastPrinted>
  <dcterms:modified xsi:type="dcterms:W3CDTF">2017-07-24T11:57:00Z</dcterms:modified>
  <cp:revision>164</cp:revision>
  <dc:subject/>
  <dc:title>Про преміювання працівників</dc:title>
</cp:coreProperties>
</file>