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5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56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дозвіл на припин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>дії договору оренди</w:t>
        <w:tab/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У зв’язку з укладанням комунальним підприємством "Теплові мережі міста Нова Каховка" довгострокового договору оренди з ТОВ "Теплоінвест-Сокіл" на будівлю котельні, розташовану по вул. Свєтлова, буд.1, яка обліковується на балансі підприємства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1996 із змінами та керуючись статтями 42, 60 Закону України "Про місцеве самоврядування в Україні"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Дозволити директору комунального підприємства "Теплові мережі міста Нова Каховка" Дем'яненку І.І. припинити достроково дію договору оренди нерухомого майна №1 від 19 липня 2016 року, укладеного з товариством з обмеженою відповідальністю "Теплоінвест-Сокіл" на будівлю котельні разом з вбудовано-побутовими  приміщеннями, обладнанням та тепловими мережами, що розташована за адресою: м.Нова Каховка, вул. Свєтлова, буд.1. </w:t>
      </w:r>
    </w:p>
    <w:p>
      <w:pPr>
        <w:pStyle w:val="21"/>
        <w:ind w:right="-2" w:hanging="0"/>
        <w:rPr/>
      </w:pPr>
      <w:r>
        <w:rPr>
          <w:szCs w:val="28"/>
        </w:rPr>
        <w:tab/>
        <w:t>2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                                                                                 В.І.Коваленко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0:00Z</dcterms:created>
  <dc:creator>vd-zem2</dc:creator>
  <dc:description/>
  <cp:keywords/>
  <dc:language>en-US</dc:language>
  <cp:lastModifiedBy>Admin</cp:lastModifiedBy>
  <cp:lastPrinted>2017-07-19T08:32:00Z</cp:lastPrinted>
  <dcterms:modified xsi:type="dcterms:W3CDTF">2017-07-25T05:42:00Z</dcterms:modified>
  <cp:revision>82</cp:revision>
  <dc:subject/>
  <dc:title>ПРОЕКТ РОЗПОРЯДЖЕННЯ</dc:title>
</cp:coreProperties>
</file>