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1.08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26</w:t>
      </w:r>
      <w:r>
        <w:rPr>
          <w:i/>
          <w:szCs w:val="28"/>
          <w:u w:val="single"/>
          <w:lang w:val="uk-UA"/>
        </w:rPr>
        <w:t>2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створення комісії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о перевірці готов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удівлі виконавчого комітету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о опалювального сезону</w:t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/>
      </w:pPr>
      <w:r>
        <w:rPr>
          <w:szCs w:val="28"/>
          <w:lang w:val="uk-UA"/>
        </w:rPr>
        <w:t>З метою належної підготовки будівлі виконавчого комітету Новокаховської міської ради та гаражів за адресою просп. Дніпровський, 23 до опалювального сезону 2017/18 року, на підставі Правил підготовки теплових господарств до опалювального періоду, затверджених наказом Міністерства палива та енергетики України, Міністерства житлово-комунального господарства України 10.12.2008 № 620/378 зареєстрованих в Міністерстві юстиції України 31.12.2008 за № 1310/16001, керуючись статтею 42 Закону України “Про місцеве самоврядування в Україні”:</w:t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/>
      </w:pPr>
      <w:r>
        <w:rPr>
          <w:szCs w:val="28"/>
          <w:lang w:val="uk-UA"/>
        </w:rPr>
        <w:t>1. Створити комісію по перевірці готовності будівлі виконавчого комітету до опалювального сезону 2017/18 року у складі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5726"/>
      </w:tblGrid>
      <w:tr>
        <w:trPr>
          <w:trHeight w:val="687" w:hRule="atLeast"/>
        </w:trPr>
        <w:tc>
          <w:tcPr>
            <w:tcW w:w="337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ул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ь Степанович</w:t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уючий справами виконавчого комітету, голова комісії;</w:t>
            </w:r>
          </w:p>
        </w:tc>
      </w:tr>
      <w:tr>
        <w:trPr>
          <w:trHeight w:val="613" w:hRule="atLeast"/>
        </w:trPr>
        <w:tc>
          <w:tcPr>
            <w:tcW w:w="337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379" w:type="dxa"/>
            <w:tcBorders/>
          </w:tcPr>
          <w:p>
            <w:pPr>
              <w:pStyle w:val="Footer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робйова</w:t>
            </w:r>
          </w:p>
          <w:p>
            <w:pPr>
              <w:pStyle w:val="Footer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ія Іванівна</w:t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господарства виконкому;</w:t>
            </w:r>
          </w:p>
        </w:tc>
      </w:tr>
      <w:tr>
        <w:trPr>
          <w:trHeight w:val="858" w:hRule="atLeast"/>
        </w:trPr>
        <w:tc>
          <w:tcPr>
            <w:tcW w:w="337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боз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ор Єгорович</w:t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бітник по обслуговуванню будівлі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337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дставник Держенергонагляду (за згодою);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/>
      </w:pPr>
      <w:r>
        <w:rPr>
          <w:szCs w:val="28"/>
          <w:lang w:val="uk-UA"/>
        </w:rPr>
        <w:t>2. Комісії в термін до 07.09.2017  провести перевірку готовності будівлі виконавчого комітету до опалювального сезону 2017/18 року та скласти відповідний акт стану готовності встановленого зразка, надати його відповідним структурам для затвердження.</w:t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/>
      </w:pPr>
      <w:r>
        <w:rPr>
          <w:szCs w:val="28"/>
          <w:lang w:val="uk-UA"/>
        </w:rPr>
        <w:t>3. Визнати таким, що втратило чинність, розпорядження міського голови від 25.08.2016 № 264-р "Про створення комісії по перевірці готовності будівлі виконавчого комітету до опалювального сезону".</w:t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цього розпорядження покласти на керуючого справами виконавчого комітету Акуленка В.С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1">
    <w:name w:val="Знак Знак Знак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57:00Z</dcterms:created>
  <dc:creator>Nata</dc:creator>
  <dc:description/>
  <cp:keywords/>
  <dc:language>en-US</dc:language>
  <cp:lastModifiedBy>Admin</cp:lastModifiedBy>
  <cp:lastPrinted>2017-08-01T08:24:00Z</cp:lastPrinted>
  <dcterms:modified xsi:type="dcterms:W3CDTF">2017-08-02T07:28:00Z</dcterms:modified>
  <cp:revision>4</cp:revision>
  <dc:subject/>
  <dc:title>Про створення комісії </dc:title>
</cp:coreProperties>
</file>