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01.08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26</w:t>
      </w:r>
      <w:r>
        <w:rPr>
          <w:i/>
          <w:szCs w:val="28"/>
          <w:u w:val="single"/>
          <w:lang w:val="uk-UA"/>
        </w:rPr>
        <w:t>3</w:t>
      </w:r>
      <w:r>
        <w:rPr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дозвіл на знесення насаджень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згідно з поданими заявами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Розглянувши подані у липні 2017 року заяви, згідно із постановою Кабінету Міністрів України від 01 серпня 2006 року №1045 “Про затвердження Порядку видалення дерев, кущів, газонів і квітників у населених пунктах“, керуючись статтею 42 Закону України “Про місцеве самоврядування в Україні“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1. Дати згоду на знесення 5 та обрізку 32 насаджень згідно із поданими заявами та актами обстеження № 54 - № 58 (додаються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2. Комунальним підприємствам “НК Екосервіс“, “Новокаховське ЖЕУ“, “Основа“ роботи по знесенню насаджень та їх обрізці на території, яка обслуговується підприємством, виконати в місячний термін після отримання заявником дозволу на видалення насаджень з урахуванням вимог благоустрою міста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3. Заявнику Новокаховському коледжу Таврійського державного агротехнологічного університету  в термін до 15.11.2017 року виконати висаджування молодих насаджень в кількості не менше 5 одиниць, забезпечити їх належний догляд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4. Контроль за виконанням цього розпорядження покласти на заступника міського голови Давидюка С.П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09:00Z</dcterms:created>
  <dc:creator>Nata</dc:creator>
  <dc:description/>
  <cp:keywords/>
  <dc:language>en-US</dc:language>
  <cp:lastModifiedBy>Admin</cp:lastModifiedBy>
  <cp:lastPrinted>2017-08-01T11:11:00Z</cp:lastPrinted>
  <dcterms:modified xsi:type="dcterms:W3CDTF">2017-08-02T07:34:00Z</dcterms:modified>
  <cp:revision>4</cp:revision>
  <dc:subject/>
  <dc:title>Про дозвіл на знесення насаджень</dc:title>
</cp:coreProperties>
</file>