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84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.08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6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готовку та проведення в місті Нова Каховк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мпіонату України з волейболу пля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юнаків та дівчат 2004 р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положення та регламенту проведення чемпіонату України з волейболу пляжного серед юнаків та дівчат 2004 року народження, керуючись статтею 42 Закону України «Про місцеве самоврядування в Україні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 17 по 20 серпня 2017 року в місті Нова Каховка чемпіонат України з волейболу пляжного серед юнаків та дівчат 2004 року народженн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(додаток 1) та заходи з підготовки по проведенню в м. Нова Каховка чемпіонату України з волейболу пляжного (додаток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едактору газети «Нова Каховка» Кавуну Є.П., головному редактору Новокаховської радіоорганізації Деркач В.М. забезпечити широке висвітлення проведення чемпіонату України з волейболу пляжн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КП «Агенція регіонального розвитку» Костенюку В.І. забезпечити соціальною рекламою проведення чемпіонату України з волейболу пляжного на бігбордах та інших рекламних носі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02.08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64-р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го комітету по підготовці та проведенню  в місті Нова Каховка чемпіонату України з волейболу пляжного серед юнаків та дівчат 2004 р.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7"/>
      </w:tblGrid>
      <w:tr>
        <w:trPr/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міського голови, голова організаційного коміт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ксана Олександрі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начальник відділу освіти, заступник голови організаційного комітету;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оргкомітету: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808"/>
      </w:tblGrid>
      <w:tr>
        <w:trPr>
          <w:trHeight w:val="1042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Анатолій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/>
          </w:tcPr>
          <w:p>
            <w:pPr>
              <w:pStyle w:val="Style16"/>
              <w:tabs>
                <w:tab w:val="clear" w:pos="708"/>
                <w:tab w:val="left" w:pos="3686" w:leader="none"/>
              </w:tabs>
              <w:spacing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директор дитячо – юнацької  спортивної школи відділу освіти Новокаховської міської ради;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5566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 спеціаліст відділу освіти; </w:t>
            </w:r>
          </w:p>
          <w:p>
            <w:pPr>
              <w:pStyle w:val="Style16"/>
              <w:tabs>
                <w:tab w:val="clear" w:pos="708"/>
                <w:tab w:val="left" w:pos="3686" w:leader="none"/>
              </w:tabs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директор Будинку дитячої творчості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5566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90" w:leader="none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й справами виконавчого комітету</w:t>
        <w:tab/>
        <w:tab/>
        <w:tab/>
        <w:t xml:space="preserve">  В.С. Акуленк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02.08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6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ідготовці та проведенню в місті Нова Ках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мпіонату України з волейболу пляжного серед юнаків та дівчат 2004 р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їзд та розміщення команд – учасниць чемпіонату України з волейболу пляжного серед юнаків та дівчат 2004 р.н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Відділ освіт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итячо - юнацька спортивна школа відділу освіти Новокаховської міської     рад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 17-20 серпня 2017 ро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криття чемпіонату України з волейболу пляжного серед юнаків та дівчат 2004 р.н.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діл освіти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Будинок дитячої творчості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2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7серпня 2017 рок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чаток та проведення чемпіонату України з пляжного волейболу серед юнаків та дівчат 2004 р.н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итячо- юнацька спортивна школа відділу освіти Новокаховської міської ради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7 серпня 2017 року о 14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ведення фінальних змагань та закриття чемпіонату України з волейболу пляжного серед юнаків та дівчат 2004 р.н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тячо- юнацька спортивна школа відділу освіти Новокаховської міської   рад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 серпня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й справами виконавчого комітету</w:t>
        <w:tab/>
        <w:tab/>
        <w:tab/>
        <w:t xml:space="preserve">      В.С. Аку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8:00Z</dcterms:created>
  <dc:creator>Татьяна</dc:creator>
  <dc:description/>
  <cp:keywords/>
  <dc:language>en-US</dc:language>
  <cp:lastModifiedBy>Infinity</cp:lastModifiedBy>
  <dcterms:modified xsi:type="dcterms:W3CDTF">2017-08-04T06:08:00Z</dcterms:modified>
  <cp:revision>2</cp:revision>
  <dc:subject/>
  <dc:title/>
</cp:coreProperties>
</file>