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створення комісії для встановл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факту непридатності основних засобів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інших необоротних матеріальних актив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оформлення документів на списання майна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ідповідно до Наказів Міністерства фінансів України від 02 вересня 2014 року № 879 “Про затвердження  Положення про інвентаризацію активів та зобов’язань", від 13 вересня  2016року №818 “Про затвердження типових форм з обліку та списання основних засобів суб’єктами державного сектору та порядку їх складання", від 12 жовтня 2010 р. №12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аціональні положення (стандарти) бухгалтерського обліку  в державному секторі 121 «Основні запаси», 122 «Нематеріальні активи», від 26 червня 2013 року  «Положенням з бухгалтерського обліку необоротних активів бюджетних установ»,від 29 грудня 2015 року  №1219 “ Типова кореспонденція субрахунків бухгалтерського обліку ля відображення операцій з активами, капіталом та зобов’язаннями розпорядниками бюджетних коштів та державними цільовими фондами”, від 23 січня 2015року №11 «Методичні рекомендації з бухгалтерського обліку запасів суб’єктів державного сектору», «Порядок списання об’єктів державної власності», затверджений постановою Кабінету Міністрів України  від 08 листопада 2007р. №1314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еруючись статтею 42 Закону України “Про місцеве самоврядування в Україні”: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для встановлення факту непридатності основних                   засобів,  інших необоротних матеріальних активів та оформлення документів на списання майна,  у склад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54"/>
      </w:tblGrid>
      <w:tr>
        <w:trPr>
          <w:trHeight w:val="69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 Степанович  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уючий справами виконкому, голова комісії</w:t>
            </w:r>
          </w:p>
        </w:tc>
      </w:tr>
      <w:tr>
        <w:trPr>
          <w:trHeight w:val="1045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головний спеціаліст відділу бухгалтерського обліку та звітності, секретар комісії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/>
        <w:t xml:space="preserve">Члени комісії: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614"/>
      </w:tblGrid>
      <w:tr>
        <w:trPr>
          <w:trHeight w:val="804" w:hRule="atLeast"/>
        </w:trPr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господарства;</w:t>
            </w:r>
          </w:p>
        </w:tc>
      </w:tr>
      <w:tr>
        <w:trPr>
          <w:trHeight w:val="571" w:hRule="atLeast"/>
        </w:trPr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Юріївна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звітності, головний бухгалтер;</w:t>
            </w:r>
          </w:p>
        </w:tc>
      </w:tr>
      <w:tr>
        <w:trPr>
          <w:trHeight w:val="571" w:hRule="atLeast"/>
        </w:trPr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арев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земельних відносин та комунальної власності</w:t>
            </w:r>
          </w:p>
        </w:tc>
      </w:tr>
      <w:tr>
        <w:trPr>
          <w:trHeight w:val="571" w:hRule="atLeast"/>
        </w:trPr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вр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Анатоліївна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бухгалтерського обліку та звітності</w:t>
            </w:r>
          </w:p>
        </w:tc>
      </w:tr>
      <w:tr>
        <w:trPr>
          <w:trHeight w:val="571" w:hRule="atLeast"/>
        </w:trPr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тяна  Юріївна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 юридичного відділу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Комісії (голова Акуленко В.С.) </w:t>
      </w:r>
      <w:r>
        <w:rPr>
          <w:szCs w:val="28"/>
          <w:lang w:val="uk-UA"/>
        </w:rPr>
        <w:t xml:space="preserve">встановити причини списа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основних засобів, інших необоротних матеріальних активів та підготувати документи для списання майн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Акуленка В.С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Міський голова                                                                  В.І.Коваленко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0:00Z</dcterms:created>
  <dc:creator>1</dc:creator>
  <dc:description/>
  <cp:keywords/>
  <dc:language>en-US</dc:language>
  <cp:lastModifiedBy>Admin</cp:lastModifiedBy>
  <cp:lastPrinted>2017-07-27T11:04:00Z</cp:lastPrinted>
  <dcterms:modified xsi:type="dcterms:W3CDTF">2017-08-04T07:30:00Z</dcterms:modified>
  <cp:revision>5</cp:revision>
  <dc:subject/>
  <dc:title>Про проведення</dc:title>
</cp:coreProperties>
</file>