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багаторічну сумлінну працю, значний особистий внесок у виконання завдань по будівництву, активну участь у житті колективу та з нагоди Дня будівель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Палаєву Ніну Іванівну, заступника головного бухгалтера ПАТ ”Будівельно-монтажне управління №8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Проценко Тамару Іванівну, інженера виробничо-фінансового відділу, інженера з охорони праці та техніки безпеки ПАТ ”Будівельно-монтажне управління №8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Хохулю Валентину Анатоліївну, інженера-кошторисника виробничо-фінансового відділу ПАТ ”Будівельно-монтажне управління №8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0:00Z</dcterms:created>
  <dc:creator>Попович Н.М.</dc:creator>
  <dc:description/>
  <cp:keywords/>
  <dc:language>en-US</dc:language>
  <cp:lastModifiedBy>Admin</cp:lastModifiedBy>
  <cp:lastPrinted>2017-08-03T14:30:00Z</cp:lastPrinted>
  <dcterms:modified xsi:type="dcterms:W3CDTF">2017-08-07T10:07:00Z</dcterms:modified>
  <cp:revision>3</cp:revision>
  <dc:subject/>
  <dc:title>Про нагородження Почесними</dc:title>
</cp:coreProperties>
</file>