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</w:rPr>
      </w:pPr>
      <w:r>
        <w:rPr>
          <w:i/>
          <w:szCs w:val="28"/>
          <w:u w:val="single"/>
        </w:rPr>
        <w:t>07.08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268-р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городити Грамотою міського голови за високі виробничі показники, активну участь у будівництві і реконструкції об’єктів міста Нова Каховка та з нагоди Дня будівельник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</w:rPr>
        <w:t>Глобу Катерину Миколаївну, начальника проектно-вишукувального відділу ПрАТ ”Фірма Херсоноблагробуд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Cs w:val="28"/>
        </w:rPr>
        <w:t>Гончарова Василя Костянтиновича, виконавця робіт ГРД ”Котедж” ПрАТ ”Фірма Херсоноблагробуд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Cs w:val="28"/>
        </w:rPr>
        <w:t>Колосова Віктора Михайловича, водія ГРД ”Енергетик” ПрАТ ”Фірма Херсоноблагробуд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Cs w:val="28"/>
        </w:rPr>
        <w:t>Кулажнікова Миколу Лаврентійовича, машиніста автокрана ГРД ”Котедж” ПрАТ ”Фірма Херсоноблагробуд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</w:rPr>
        <w:t>Мальцеву Надію Петрівну, головного бухгалтера ГРД ”Енергетик” ПрАТ ”Фірма Херсоноблагробуд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Cs w:val="28"/>
        </w:rPr>
        <w:t>Нікіфорову Людмилу Миколаївну, начальника служби охорони праці та підготовки кадрів ПрАТ ”Фірма Херсоноблагробуд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Cs w:val="28"/>
        </w:rPr>
        <w:t>Подофу Анатолія Івановича, генерального директора ПрАТ ”Фірма Херсоноблагробуд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Cs w:val="28"/>
        </w:rPr>
        <w:t>Сидоренка Володимира Івановича, машиніста навантажувача ГРД ”Котедж” ПрАТ ”Фірма Херсоноблагробуд”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9:00Z</dcterms:created>
  <dc:creator>Попович Н.М.</dc:creator>
  <dc:description/>
  <cp:keywords/>
  <dc:language>en-US</dc:language>
  <cp:lastModifiedBy>Admin</cp:lastModifiedBy>
  <cp:lastPrinted>2017-07-07T09:34:00Z</cp:lastPrinted>
  <dcterms:modified xsi:type="dcterms:W3CDTF">2017-08-09T07:44:00Z</dcterms:modified>
  <cp:revision>3</cp:revision>
  <dc:subject/>
  <dc:title>Про нагородження Почесними</dc:title>
</cp:coreProperties>
</file>