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25.09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15-р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до Дня усиновлен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Враховуючи суспільну значущість усиновлення в забезпеченні права кожної дитини на виховання в сім’ї, з метою популяризації сімейних форм виховання дітей-сиріт та дітей, позбавлених батьківського піклування, відзначення Дня усиновлення, на виконання рішення сесії Новокаховської міської ради від 10 грудня 2015 року №35 «Про міську Програму соціального захисту прав дітей, розвитку сімейних форм виховання, профілактики вчиненню правопорушень неповнолітніми на 2016-2017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 Затвердити план заходів по підготовці та проведенню заходів до Дня усиновлення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кошторис витрат на проведення міських заходів по проведенню Дня усиновлення, що додається, у сумі 1000.00 (одна тисяча)гр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Головному редактору газети «Нова Каховка» Кавуну Є.П., головному редактору Новокаховської міської радіоорганізації Деркач В.М. забезпечити широке висвітлення в місті заходів до Дня усиновл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  <w:tab/>
        <w:t xml:space="preserve"> Л.Г. Чурсинов</w:t>
      </w:r>
      <w:r>
        <w:br w:type="page"/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>
          <w:sz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i/>
          <w:sz w:val="26"/>
          <w:u w:val="single"/>
          <w:lang w:val="uk-UA"/>
        </w:rPr>
        <w:t xml:space="preserve">25.09.2017 </w:t>
      </w:r>
      <w:r>
        <w:rPr>
          <w:i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 № </w:t>
      </w:r>
      <w:r>
        <w:rPr>
          <w:i/>
          <w:sz w:val="26"/>
          <w:u w:val="single"/>
          <w:lang w:val="uk-UA"/>
        </w:rPr>
        <w:t xml:space="preserve">315-р </w:t>
      </w:r>
    </w:p>
    <w:p>
      <w:pPr>
        <w:pStyle w:val="Normal"/>
        <w:tabs>
          <w:tab w:val="clear" w:pos="708"/>
          <w:tab w:val="left" w:pos="5835" w:leader="none"/>
        </w:tabs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ходів по підготовці та проведенн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ня усинов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17"/>
        <w:gridCol w:w="1473"/>
        <w:gridCol w:w="29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дитячий творчий  </w:t>
            </w:r>
            <w:r>
              <w:rPr>
                <w:sz w:val="26"/>
                <w:szCs w:val="26"/>
                <w:lang w:val="uk-UA"/>
              </w:rPr>
              <w:t xml:space="preserve">конкурс «Без родини немає щастя дитині» у двох напрямках: літературний та художній (дитячого малюнка)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ти призи переможцям конкурс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9.201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7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а у справах дітей, відділ культури  та туризму, відділ осві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>
          <w:trHeight w:val="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агоди Дня усиновленн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 розмістити в газеті «Нова Каховка» вітання сім’ям, які усиновили, взяли під опіку, у прийомну родину дітей-сиріт та дітей, позбавлених батьківського пікл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увати виступ на радіо, присвячений Дню усиновленн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 30.09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ета «Нова Каховка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, міська радіоорганізаці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 бібліотеках організувати тематичні книжкові виставки, інформаційні куточки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 що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ідзначення </w:t>
            </w:r>
            <w:r>
              <w:rPr>
                <w:sz w:val="26"/>
                <w:szCs w:val="26"/>
                <w:lang w:val="uk-UA"/>
              </w:rPr>
              <w:t>Дня усиновленн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9.2017-29.09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</w:t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Організувати проведення спільного тренінгового заняття для дітей-сиріт, дітей, позбавлених батьківського піклування, та їх опікуні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9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ЗОШ №4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сумки святкування Дня усиновлення на території Новокаховської міської ради висвітлити на сайті Новокаховської міської ради; надати інформацію до служби у справах дітей Херсонської обласної державної адміністраці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 xml:space="preserve">       В.С. Акуленко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i/>
          <w:sz w:val="26"/>
          <w:u w:val="single"/>
          <w:lang w:val="uk-UA"/>
        </w:rPr>
        <w:t xml:space="preserve">25.09.2017 </w:t>
      </w:r>
      <w:r>
        <w:rPr>
          <w:i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 № </w:t>
      </w:r>
      <w:r>
        <w:rPr>
          <w:i/>
          <w:sz w:val="26"/>
          <w:u w:val="single"/>
          <w:lang w:val="uk-UA"/>
        </w:rPr>
        <w:t xml:space="preserve">315-р </w:t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 на проведення Дня усиновле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КВ 2210 «Предмети, матеріали, обладнання та інвентар» на суму 1 000.00грн: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0"/>
        <w:gridCol w:w="1418"/>
        <w:gridCol w:w="1408"/>
        <w:gridCol w:w="19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на (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отно на картині з конту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Флеш-пам’ять 16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H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леш-пам’ять 16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H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окнот 3783-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гел.ручек 12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.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мота/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кет подарунк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кет подарунк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кет подарунк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0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.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 xml:space="preserve">       В.С. Акуленко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8"/>
    </w:rPr>
  </w:style>
  <w:style w:type="character" w:styleId="Style12">
    <w:name w:val="Знак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13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1:00Z</dcterms:created>
  <dc:creator>Customer</dc:creator>
  <dc:description/>
  <cp:keywords/>
  <dc:language>en-US</dc:language>
  <cp:lastModifiedBy>Admin</cp:lastModifiedBy>
  <cp:lastPrinted>2016-09-21T09:35:00Z</cp:lastPrinted>
  <dcterms:modified xsi:type="dcterms:W3CDTF">2017-09-26T05:53:00Z</dcterms:modified>
  <cp:revision>18</cp:revision>
  <dc:subject/>
  <dc:title>Про підготовку та проведення</dc:title>
</cp:coreProperties>
</file>