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09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18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тридцять п’ят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4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кликати тридцять п’яту позачергову сесію міської ради 7-го скликання 28 вересня 2017 року о 08.3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міський центр соціальних служб для сім’ї, дітей та молоді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Корсакова Н.В., директор центру соціальних служб для сімї, дітей та молоді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тридцять п’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1&amp;id=2861&amp;lng=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8:00Z</dcterms:created>
  <dc:creator>Admin</dc:creator>
  <dc:description/>
  <cp:keywords/>
  <dc:language>en-US</dc:language>
  <cp:lastModifiedBy>Admin</cp:lastModifiedBy>
  <cp:lastPrinted>2017-09-27T14:07:00Z</cp:lastPrinted>
  <dcterms:modified xsi:type="dcterms:W3CDTF">2017-09-28T05:22:00Z</dcterms:modified>
  <cp:revision>4</cp:revision>
  <dc:subject/>
  <dc:title>Про скликання тридцять п’ятої позачергової</dc:title>
</cp:coreProperties>
</file>