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023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clear" w:pos="708"/>
          <w:tab w:val="right" w:pos="-142" w:leader="none"/>
          <w:tab w:val="right" w:pos="0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Footer"/>
        <w:tabs>
          <w:tab w:val="clear" w:pos="708"/>
          <w:tab w:val="right" w:pos="-142" w:leader="none"/>
          <w:tab w:val="right" w:pos="0" w:leader="none"/>
        </w:tabs>
        <w:rPr>
          <w:i/>
          <w:i/>
          <w:szCs w:val="28"/>
        </w:rPr>
      </w:pPr>
      <w:r>
        <w:rPr>
          <w:i/>
          <w:szCs w:val="28"/>
          <w:u w:val="single"/>
        </w:rPr>
        <w:t>11.10.2017</w:t>
      </w:r>
      <w:r>
        <w:rPr>
          <w:i/>
          <w:szCs w:val="28"/>
        </w:rPr>
        <w:t xml:space="preserve">           № </w:t>
      </w:r>
      <w:r>
        <w:rPr>
          <w:i/>
          <w:szCs w:val="28"/>
          <w:u w:val="single"/>
        </w:rPr>
        <w:t xml:space="preserve"> 330-р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аспор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ої програми н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закладу «Центр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инної медико-санітарної допомог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Нова Каховка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№836 «Про деякі питання запровадження програмно-цільового методу складання та виконання місцевих бюджетів», рішень Новокаховської міської ради від 23.12.2016 №652 «Про міський бюджет на 2017 рік» та від 05.10.2017 №952  « Про внесення змін до рішення міської ради від 23.12.2016 року №652 «Про міський бюджет на 2017 рік», керуючись статтею 42 Закону України «Про місцеве самоврядування в Україні» т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твердити паспорт бюджетної програми на 2017 рік Комунального закладу «Центр первинної медико-санітарної допомоги міста Нова Каховка» за кодом видатків КПКВК 0312180 «Первинна медична допомога населенню» з внесеними змін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</w:t>
        <w:tab/>
        <w:t xml:space="preserve">       В.І.Коваленк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 w:cs="Times New Roman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45:00Z</dcterms:created>
  <dc:creator>308-1</dc:creator>
  <dc:description/>
  <cp:keywords/>
  <dc:language>en-US</dc:language>
  <cp:lastModifiedBy>Infinity</cp:lastModifiedBy>
  <cp:lastPrinted>2017-10-06T09:55:00Z</cp:lastPrinted>
  <dcterms:modified xsi:type="dcterms:W3CDTF">2017-10-23T06:45:00Z</dcterms:modified>
  <cp:revision>2</cp:revision>
  <dc:subject/>
  <dc:title/>
</cp:coreProperties>
</file>