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23.10.2017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344-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ідготовку сил і засобів</w:t>
      </w:r>
    </w:p>
    <w:p>
      <w:pPr>
        <w:pStyle w:val="Normal"/>
        <w:rPr>
          <w:sz w:val="28"/>
        </w:rPr>
      </w:pPr>
      <w:r>
        <w:rPr>
          <w:sz w:val="28"/>
        </w:rPr>
        <w:t>по ліквідації можливого стихійного</w:t>
      </w:r>
    </w:p>
    <w:p>
      <w:pPr>
        <w:pStyle w:val="Normal"/>
        <w:rPr>
          <w:sz w:val="28"/>
        </w:rPr>
      </w:pPr>
      <w:r>
        <w:rPr>
          <w:sz w:val="28"/>
        </w:rPr>
        <w:t>лиха, снігових заметів і ожеледиць</w:t>
      </w:r>
    </w:p>
    <w:p>
      <w:pPr>
        <w:pStyle w:val="Normal"/>
        <w:rPr/>
      </w:pPr>
      <w:r>
        <w:rPr>
          <w:sz w:val="28"/>
        </w:rPr>
        <w:t>в осінньо-зимовий період 2017/18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З метою забезпечення безперебійного функціонування підприємств, організацій, установ і закладів (далі – об’єкти господарювання), розташованих на території міської ради, у випадках можливого стихійного лиха, снігових заметів і ожеледиць в осінньо-зимовий період 2017/18 року,  керуючись статтею 42  Закону України «Про місцеве самоврядування в Україні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</w:t>
      </w:r>
      <w:r>
        <w:rPr>
          <w:sz w:val="28"/>
        </w:rPr>
        <w:t>1. Організацію і керівництво роботами по ліквідації можливого стихійного лиха, снігових заметів і ожеледиць покласти на управління з питань надзвичайних ситуацій та цивільного захисту населення міської ради (Бараніченко О.І..)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Безпосереднє керівництво роботами по ліквідації снігових заметів та ожеледиць покласти на начальника відділу комунального господарства виконавчого комітету  Кіпрушеву Г.Я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3. Начальнику комунального підприємства “Шляхово – експлуатаційне  управління” Гуртовому А.П. 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48"/>
        <w:rPr/>
      </w:pPr>
      <w:r>
        <w:rPr>
          <w:sz w:val="28"/>
          <w:lang w:val="ru-RU"/>
        </w:rPr>
        <w:t>С</w:t>
      </w:r>
      <w:r>
        <w:rPr>
          <w:sz w:val="28"/>
        </w:rPr>
        <w:t>творити до 15 листопада 2017 року запаси піску для використання в період ожеледиці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2. При випаданні великої кількості опадів організовувати очищення транспортних магістралей та проїжджих частин вулиць міста силами та засобам об’єктів господарювання, вказаних в пункті 6 цього розпорядження; скласти угоди з їх керівниками на використання техніки, що ними виділяє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Директорам комунальних підприємств: «НК Екосервіс» Нікуліну В.М., «Новокаховське житлово-експлуатаційне управління» Канєвському Г.О., «Основа» Чечину О.О., головам ОСББ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</w:rPr>
        <w:t>Створити до 15 листопада 2017 року запаси піску на вулицях та у жилих кварталах міста для використання в період ожеледиці;</w:t>
      </w:r>
    </w:p>
    <w:p>
      <w:pPr>
        <w:pStyle w:val="Normal"/>
        <w:numPr>
          <w:ilvl w:val="1"/>
          <w:numId w:val="3"/>
        </w:numPr>
        <w:ind w:left="0" w:firstLine="748"/>
        <w:jc w:val="both"/>
        <w:rPr/>
      </w:pPr>
      <w:r>
        <w:rPr>
          <w:sz w:val="28"/>
        </w:rPr>
        <w:t>Організовувати очищення тротуарів та прибудинкових територій від снігу та ожеледиці, їх посипку піском за рахунок підпорядкованих сил та засобів.</w:t>
      </w:r>
    </w:p>
    <w:p>
      <w:pPr>
        <w:pStyle w:val="21"/>
        <w:rPr/>
      </w:pPr>
      <w:r>
        <w:rPr/>
        <w:t xml:space="preserve">           </w:t>
      </w:r>
      <w:r>
        <w:rPr/>
        <w:t>5. Таврійському  міському  голові Різаку М.І., Дніпрянському селищному голові Білому А.А., Райському сільському голові Ковалю І.І.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1. Створити до 15 листопада 2017 року запаси піску на вулицях та у жилих кварталах для використання в період ожеледиці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 w:val="28"/>
        </w:rPr>
        <w:t>Організовувати за своїми розпорядженнями роботи по ліквідації снігових заметів, ожеледиці із  залученням до них сил та засобів об’єктів господарювання, розміщених на підпорядкованій територ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Директору КП «НК Екосервіс» Нікуліну В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Для проведення робіт по очищенню транспортних магістралей і проїжджих частин у разі можливого стихійного лиха та для забезпечення вивозу снігу за межі міста, виділяти в розпорядження начальника комунального підприємства «Шляхово – експлуатаційне управління» Гуртового А.П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 трактори з причепом.</w:t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6.2. Переобладнати поливально – миючу машину (встановити ніж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7. Директорам нижчезазначених учбових закладів оснастити та тримати в готовності спеціальні команди, склавши їх списки з адресами та телефонами осіб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35" w:leader="none"/>
        </w:tabs>
        <w:ind w:left="0" w:firstLine="7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овокаховського професійного електротехнічного ліцею </w:t>
      </w:r>
      <w:r>
        <w:rPr>
          <w:sz w:val="28"/>
        </w:rPr>
        <w:br w:type="textWrapping" w:clear="all"/>
      </w:r>
      <w:r>
        <w:rPr>
          <w:sz w:val="28"/>
        </w:rPr>
        <w:t xml:space="preserve">( Карпенкова О.В.) - 30 чол.; </w:t>
      </w:r>
    </w:p>
    <w:p>
      <w:pPr>
        <w:pStyle w:val="Normal"/>
        <w:numPr>
          <w:ilvl w:val="0"/>
          <w:numId w:val="5"/>
        </w:numPr>
        <w:ind w:left="0" w:firstLine="748"/>
        <w:jc w:val="both"/>
        <w:rPr/>
      </w:pPr>
      <w:r>
        <w:rPr>
          <w:sz w:val="28"/>
        </w:rPr>
        <w:t>Державного навчального закладу «ПТУ № 14» (Дацко С.В.) –  30 чол.;</w:t>
      </w:r>
    </w:p>
    <w:p>
      <w:pPr>
        <w:pStyle w:val="Normal"/>
        <w:numPr>
          <w:ilvl w:val="0"/>
          <w:numId w:val="5"/>
        </w:numPr>
        <w:ind w:left="0" w:firstLine="748"/>
        <w:jc w:val="both"/>
        <w:rPr>
          <w:sz w:val="28"/>
        </w:rPr>
      </w:pPr>
      <w:r>
        <w:rPr>
          <w:sz w:val="28"/>
        </w:rPr>
        <w:t xml:space="preserve">Державного професійно – технічного навчального закладу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вокаховське вище  професійне училище  (Зальвовський М.М.) – </w:t>
      </w:r>
      <w:r>
        <w:rPr>
          <w:sz w:val="28"/>
        </w:rPr>
        <w:br w:type="textWrapping" w:clear="all"/>
      </w:r>
      <w:r>
        <w:rPr>
          <w:sz w:val="28"/>
        </w:rPr>
        <w:t>30 чол.;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 w:val="28"/>
        </w:rPr>
        <w:t xml:space="preserve">Відокремленого структурного підрозділу «Новокаховський коледж Таврійського державного агротехнологічного університету» (Іванов Г.І.) – </w:t>
      </w:r>
      <w:r>
        <w:rPr>
          <w:sz w:val="28"/>
        </w:rPr>
        <w:br w:type="textWrapping" w:clear="all"/>
      </w:r>
      <w:r>
        <w:rPr>
          <w:sz w:val="28"/>
        </w:rPr>
        <w:t>30 чол.;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 w:val="28"/>
        </w:rPr>
        <w:t>Новокаховського політехнічного коледжу Одеського національного  політехнічного університету  (Лоза Л.Т.) –  30 чо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 w:val="28"/>
        </w:rPr>
        <w:t>Новокаховського приладобудівного технікуму  (Глазунова Л.І.) –30 чо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На кожну команду мати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лопат спеціальних (для розчистки снігу) - 30 шт.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лопат штикових - 5 шт.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лопат совкових – 10 шт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8. Керівникам об’єктів господарювання, головам ОСББ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.1. Розчистку та вивезення снігу, ліквідацію ожеледиці на об’єктах господарювання та на підходах (під’їздах) до них проводити за рахунок підпорядкованих сил та засобів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8.2. Своїми наказами призначити:</w:t>
      </w:r>
    </w:p>
    <w:p>
      <w:pPr>
        <w:pStyle w:val="Normal"/>
        <w:ind w:firstLine="62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сили, які притягуються, та засоби, що задіються;</w:t>
      </w:r>
    </w:p>
    <w:p>
      <w:pPr>
        <w:pStyle w:val="Normal"/>
        <w:ind w:firstLine="62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порядок оповіщення та збору сил та зас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" w:leader="none"/>
        </w:tabs>
        <w:ind w:left="0" w:firstLine="7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ідповідального керівника робіт. </w:t>
      </w:r>
    </w:p>
    <w:p>
      <w:pPr>
        <w:pStyle w:val="21"/>
        <w:rPr/>
      </w:pPr>
      <w:r>
        <w:rPr/>
        <w:t xml:space="preserve">         </w:t>
      </w:r>
      <w:r>
        <w:rPr/>
        <w:t>Копії цих наказів надати до управління з питань надзвичайних ситуацій та цивільного захисту населення міської ради ( вул. Затишна, 8) до 10 листопада 2017 року 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3. Сили та засоби, що призначені для ліквідації можливого стихійного лиха, снігових заметів і ожеледиць, приводити в готовність та виводити в райони робіт за вказівкою начальника відділу комунального господарства виконкому по команді відповідального чергового управління з питань надзвичайних ситуацій та цивільного захисту населення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Визнати таким, що втратило чинність, розпорядження міського голови від 20.10.2016 № 329-р «Про підготовку сил і засобів по ліквідації можливого стихійного лиха, снігових заметів і ожеледиць в осінньо-зимовий період 2016/17 року»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10. Контроль за виконанням цього розпорядження покласти на заступника міського голови  Давидюка С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чий обов’язк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  <w:tab/>
        <w:t xml:space="preserve">     Л.Г.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20" w:after="0"/>
      <w:ind w:right="43" w:hanging="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2:00Z</dcterms:created>
  <dc:creator>master</dc:creator>
  <dc:description/>
  <cp:keywords/>
  <dc:language>en-US</dc:language>
  <cp:lastModifiedBy>Admin</cp:lastModifiedBy>
  <cp:lastPrinted>2017-10-23T13:14:00Z</cp:lastPrinted>
  <dcterms:modified xsi:type="dcterms:W3CDTF">2017-10-24T05:50:00Z</dcterms:modified>
  <cp:revision>41</cp:revision>
  <dc:subject/>
  <dc:title>НОВОКАХОВСЬКА   МІСЬКА РАДА  ХЕРСОНСЬКОЇ ОБЛАСТІ</dc:title>
</cp:coreProperties>
</file>