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7.10.2017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54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по проведе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их випробувань КСЗІ АТІС Реєс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ом ведення Державного реєстру виборц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листа Центральної виборчої комісії від 17 жовтня 2017 року № 21-28-1870 та листа обласної державної адміністрації від 20 жовтня 2017 року № 8595/0-17/18/18 щодо забезпечення проведення експертних випробувань комплексної системи захисту інформації в автоматизованій інформаційно-телекомунікаційній системі Реєстру органами ведення Державного реєстру виборців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3"/>
        <w:jc w:val="both"/>
        <w:rPr/>
      </w:pPr>
      <w:r>
        <w:rPr>
          <w:sz w:val="28"/>
          <w:szCs w:val="28"/>
          <w:lang w:val="uk-UA"/>
        </w:rPr>
        <w:t>1. Створити комісію по проведенню експертних випробувань комплексної системи захисту інформації в автоматизованій інформаційно-телекомунікаційній системи “Державний реєстр виборців” (КЗСІ АІТС Реєстру) у відділі ведення Реєстру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ісії (голова Акуленко В.С.) провести до 10 листопада 2017 року експертне випробування комплексної системи у відділі ведення Реєстру, про результати повідомити відділ адміністрування Державного реєстру виборців апарату обласної державної адміністрації для подальшої передачі Центральній виборчій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озпорядження покласти на керуючого справами виконкому Акуленка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30.10.2017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354-р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ubtitle"/>
        <w:jc w:val="both"/>
        <w:rPr>
          <w:rFonts w:eastAsia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 проведенню експертних випробувань комплексної системи захисту інформації відділу ведення Державного реєстру виборц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овокаховської міської ради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40" w:leader="none"/>
          <w:tab w:val="left" w:pos="9585" w:leader="none"/>
        </w:tabs>
        <w:ind w:left="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ленко                                             - керуючий справами виконкому, голова</w:t>
      </w:r>
    </w:p>
    <w:p>
      <w:pPr>
        <w:pStyle w:val="Normal"/>
        <w:tabs>
          <w:tab w:val="clear" w:pos="708"/>
          <w:tab w:val="left" w:pos="4440" w:leader="none"/>
          <w:tab w:val="left" w:pos="9585" w:leader="none"/>
        </w:tabs>
        <w:ind w:left="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Степанович                               комісії;</w:t>
      </w:r>
    </w:p>
    <w:p>
      <w:pPr>
        <w:pStyle w:val="Normal"/>
        <w:tabs>
          <w:tab w:val="clear" w:pos="708"/>
          <w:tab w:val="left" w:pos="4095" w:leader="none"/>
          <w:tab w:val="left" w:pos="95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  <w:tab w:val="left" w:pos="8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кашева                                             - начальник відділу ведення Державного</w:t>
      </w:r>
    </w:p>
    <w:p>
      <w:pPr>
        <w:pStyle w:val="Normal"/>
        <w:tabs>
          <w:tab w:val="clear" w:pos="708"/>
          <w:tab w:val="left" w:pos="7425" w:leader="none"/>
          <w:tab w:val="left" w:pos="81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Володимирівна                           реєстру виборців, секретар комісії;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теменко Дмитро                              - головний спеціаліст, адміністратор 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ович                                                  безпеки  відділу ведення Державного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еєстру виборців;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цина                                                 - головний спеціаліст відділу ведення</w:t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Георгіївна                                   Державного реєстру виборців;</w:t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ова                                                - начальник юридичного відділу.</w:t>
      </w:r>
    </w:p>
    <w:p>
      <w:pPr>
        <w:pStyle w:val="Normal"/>
        <w:tabs>
          <w:tab w:val="clear" w:pos="708"/>
          <w:tab w:val="left" w:pos="4320" w:leader="none"/>
          <w:tab w:val="left" w:pos="4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Юріївна</w:t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 xml:space="preserve">                                      В.С.Акуленко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oterChar">
    <w:name w:val="Footer Char"/>
    <w:basedOn w:val="Style14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???????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7:00Z</dcterms:created>
  <dc:creator>U0602001</dc:creator>
  <dc:description/>
  <cp:keywords/>
  <dc:language>en-US</dc:language>
  <cp:lastModifiedBy>Admin</cp:lastModifiedBy>
  <cp:lastPrinted>2017-10-30T11:17:00Z</cp:lastPrinted>
  <dcterms:modified xsi:type="dcterms:W3CDTF">2017-10-31T08:39:00Z</dcterms:modified>
  <cp:revision>6</cp:revision>
  <dc:subject/>
  <dc:title>                                                      ПРОЕКТ </dc:title>
</cp:coreProperties>
</file>