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07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.11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3</w:t>
      </w:r>
      <w:r>
        <w:rPr>
          <w:i/>
          <w:szCs w:val="28"/>
          <w:u w:val="single"/>
          <w:lang w:val="uk-UA"/>
        </w:rPr>
        <w:t>59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, рішення міської ради №809 від 25.05.2017 р. , рішення міської ради № 851 від 14.06.2017 р. , рішення міської ради від 13.07.2017 р. №872, рішення міської ради №915 від 22.08.2017 р.  , рішення міської ради від 07.09.2017 р. №932 , рішення міської ради від 05.10.2017 р. № 952 рішення міської ради від 26.10.2017 р. № 1003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, наказу фінансового управління від 03.11.2017 р. №251-р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програми  на 2017 рік по Виконавчому комітету Новокаховської міської ради за кодом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ПКВ </w:t>
      </w:r>
      <w:r>
        <w:rPr>
          <w:szCs w:val="28"/>
        </w:rPr>
        <w:t xml:space="preserve">0319110 </w:t>
      </w:r>
      <w:r>
        <w:rPr>
          <w:szCs w:val="28"/>
          <w:lang w:val="uk-UA"/>
        </w:rPr>
        <w:t>«</w:t>
      </w:r>
      <w:r>
        <w:rPr>
          <w:szCs w:val="28"/>
        </w:rPr>
        <w:t>Охорона та раціональне використання природних ресурсів</w:t>
      </w:r>
      <w:r>
        <w:rPr>
          <w:szCs w:val="28"/>
          <w:lang w:val="uk-UA"/>
        </w:rPr>
        <w:t>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28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7-11-07T08:08:00Z</dcterms:modified>
  <cp:revision>5</cp:revision>
  <dc:subject/>
  <dc:title>Про затвердження  головного </dc:title>
</cp:coreProperties>
</file>