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4.11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73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 проведення виставки птахівницт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глянувши заяву гр. Полежая В.М., відповідно до рішення Новокаховської міської ради від 29 травня 2012 року №710 “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, від 09 листопада 2017 року №11, керуючись статтею 42 Закону України  “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 Дозволити Полежаю Віталію Миколайовичу проведення виставки птахівництва 18 листопада 2017 року з 08.00 години за адресою: просп.Дніпровський, в районі будівлі №20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 Контроль за виконанням цього розпорядження залишаю за собою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конуючий обов’язки міського голови </w:t>
        <w:tab/>
        <w:t xml:space="preserve"> Л.Г.Чурсинов</w:t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1">
    <w:name w:val="Знак Знак Знак1"/>
    <w:qFormat/>
    <w:rPr>
      <w:sz w:val="28"/>
      <w:lang w:val="uk-UA"/>
    </w:rPr>
  </w:style>
  <w:style w:type="character" w:styleId="4">
    <w:name w:val=" Знак Знак4"/>
    <w:qFormat/>
    <w:rPr>
      <w:b/>
      <w:sz w:val="28"/>
      <w:lang w:val="uk-U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31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4:00Z</dcterms:created>
  <dc:creator>Мироненко Т.В.</dc:creator>
  <dc:description/>
  <cp:keywords/>
  <dc:language>en-US</dc:language>
  <cp:lastModifiedBy>Admin</cp:lastModifiedBy>
  <cp:lastPrinted>2017-11-14T08:52:00Z</cp:lastPrinted>
  <dcterms:modified xsi:type="dcterms:W3CDTF">2017-11-15T07:11:00Z</dcterms:modified>
  <cp:revision>88</cp:revision>
  <dc:subject/>
  <dc:title>Про створення комісії для позапланової</dc:title>
</cp:coreProperties>
</file>