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.11.2017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38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Цент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ої медико-санітар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рішення Новокаховської міської ради від 23.12.2016 №652 «Про міський бюджет на 2017 рік», рішення міської ради від 23.11.2017 № 1024, керуючись статтею 42 Закону України «Про місцеве самоврядування в Україні»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Затвердити паспорт бюджетної програми на 2017 рік Комунального закладу «Центр первинної медико-санітарної допомоги міста Нова Каховка» за кодом видатків КПКВК 0312180 «Первинна медична допомога населенню» з внесеними змінам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 xml:space="preserve">        В.І.Коваленк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0:00Z</dcterms:created>
  <dc:creator>308-1</dc:creator>
  <dc:description/>
  <cp:keywords/>
  <dc:language>en-US</dc:language>
  <cp:lastModifiedBy>Infinity</cp:lastModifiedBy>
  <cp:lastPrinted>2017-12-05T11:06:00Z</cp:lastPrinted>
  <dcterms:modified xsi:type="dcterms:W3CDTF">2017-12-07T11:20:00Z</dcterms:modified>
  <cp:revision>2</cp:revision>
  <dc:subject/>
  <dc:title/>
</cp:coreProperties>
</file>