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9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о скликання тридцять дев’ят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1. Скликати тридцять дев’яту позачергову сесію міської ради 7-го скликання 05 грудня 2017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shd w:fill="FFFFFF" w:val="clear"/>
        </w:rPr>
        <w:t>Про виконання міського бюджету за 9 місяців 2017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тридцять дев’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0:00Z</dcterms:created>
  <dc:creator>Admin</dc:creator>
  <dc:description/>
  <cp:keywords/>
  <dc:language>en-US</dc:language>
  <cp:lastModifiedBy>Admin</cp:lastModifiedBy>
  <cp:lastPrinted>2017-12-04T16:39:00Z</cp:lastPrinted>
  <dcterms:modified xsi:type="dcterms:W3CDTF">2017-12-04T15:10:00Z</dcterms:modified>
  <cp:revision>2</cp:revision>
  <dc:subject/>
  <dc:title>Про скликання тридцять дев’ятої позачергової</dc:title>
</cp:coreProperties>
</file>