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4.12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9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и суб’єктів господарювання та громадян, з метою організації передноворічної торгівлі ялинками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, </w:t>
        <w:br/>
        <w:t xml:space="preserve">від 29 листопада 2017 року №12, керуючись статтею 42 Закону України </w:t>
        <w:br/>
        <w:t>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Дозволити</w:t>
      </w:r>
      <w:r>
        <w:rPr/>
        <w:t xml:space="preserve"> тимчасове використання території міста</w:t>
      </w:r>
      <w:r>
        <w:rPr>
          <w:szCs w:val="28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/>
        <w:t>1.1. Фізичній особі-підприємцю Терен Юрію Васильовичу для здійснення передноворічної торгівлі ялинками по в</w:t>
      </w:r>
      <w:r>
        <w:rPr>
          <w:szCs w:val="28"/>
        </w:rPr>
        <w:t xml:space="preserve">улиці Французькій </w:t>
        <w:br/>
        <w:t>(кут перед супермаркетом „ФРЕШ” біля новобудови), на період з 10 по 31 груд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1.2. Михайлову Миколі Григоровичу для </w:t>
      </w:r>
      <w:r>
        <w:rPr/>
        <w:t>здійснення передноворічної торгівлі ялинками по в</w:t>
      </w:r>
      <w:r>
        <w:rPr>
          <w:szCs w:val="28"/>
        </w:rPr>
        <w:t>улиці Французькій (кут перед супермаркетом „ФРЕШ”), на період з 10 по 31 груд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1.3. Петрову Олександру Вікторовичу для </w:t>
      </w:r>
      <w:r>
        <w:rPr/>
        <w:t xml:space="preserve">здійснення передноворічної торгівлі ялинками та ялинковими виробами </w:t>
      </w:r>
      <w:r>
        <w:rPr>
          <w:szCs w:val="28"/>
        </w:rPr>
        <w:t>на період з 10 по 31 грудня 2017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- по проспекту Перемоги, 18, на території комунального підприємства „Торгівельний центр” (в районі магазину „АТБ-Маркет”)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- на розі вулиць Героїв України та Першотравневої (вздовж вулиці Першотравнева)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/>
        <w:t>- по в</w:t>
      </w:r>
      <w:r>
        <w:rPr>
          <w:szCs w:val="28"/>
        </w:rPr>
        <w:t>улиці Французькій (кут перед супермаркетом „ФРЕШ”)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4. Лук’янець Юлії Юріївні для з</w:t>
      </w:r>
      <w:r>
        <w:rPr/>
        <w:t xml:space="preserve">дійснення передноворічної торгівлі ялинками по проспекту Перемоги (біля будівлі ТОВ </w:t>
      </w:r>
      <w:r>
        <w:rPr>
          <w:szCs w:val="28"/>
        </w:rPr>
        <w:t>„</w:t>
      </w:r>
      <w:r>
        <w:rPr/>
        <w:t>Таврія Він Тур</w:t>
      </w:r>
      <w:r>
        <w:rPr>
          <w:szCs w:val="28"/>
        </w:rPr>
        <w:t>”</w:t>
      </w:r>
      <w:r>
        <w:rPr/>
        <w:t xml:space="preserve">) </w:t>
      </w:r>
      <w:r>
        <w:rPr>
          <w:szCs w:val="28"/>
        </w:rPr>
        <w:t>на період з 10 по 31 грудня 2017 рок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5. Коваль Тетяні Анатоліївні для з</w:t>
      </w:r>
      <w:r>
        <w:rPr/>
        <w:t>дійснення передноворічної торгівлі ялинками по проспекту Перемоги</w:t>
      </w:r>
      <w:r>
        <w:rPr>
          <w:szCs w:val="28"/>
        </w:rPr>
        <w:t>, 18, на території комунального підприємства „Торгівельний центр”(в районі магазину „АТБ-Маркет”) на період з 10 по 31 грудня 2017 року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 </w:t>
      </w:r>
      <w:r>
        <w:rPr/>
        <w:t>Відділу економічного розвитку та торгівлі виконавчого комітету Новокаховської міської ради (Малій Т.М.) ознайомити заявників з цим розпорядженням.</w:t>
      </w:r>
    </w:p>
    <w:p>
      <w:pPr>
        <w:pStyle w:val="14"/>
        <w:rPr/>
      </w:pPr>
      <w:r>
        <w:rPr/>
        <w:t>3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1:00Z</dcterms:created>
  <dc:creator>Comp</dc:creator>
  <dc:description/>
  <cp:keywords/>
  <dc:language>en-US</dc:language>
  <cp:lastModifiedBy>Admin</cp:lastModifiedBy>
  <cp:lastPrinted>2017-12-04T11:47:00Z</cp:lastPrinted>
  <dcterms:modified xsi:type="dcterms:W3CDTF">2017-12-05T07:31:00Z</dcterms:modified>
  <cp:revision>2</cp:revision>
  <dc:subject/>
  <dc:title> </dc:title>
</cp:coreProperties>
</file>