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9.12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41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листопаді-грудні 2017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39 та обрізку 29 насаджень згідно із поданими заявами та актами обстеження № 86 - № 94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Фізичній особі Осінкіну В.М. забезпечити сплату відновної вартості зелених насаджень, що підлягають видаленню, згідно із наданим розрахун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Заявникам: КП "НК Екосервіс", ОСББ "НК Миколи Букіна, 52" (вул.М.Букіна, 52), ОСББ "НК Перемоги,8" (пр.Перемоги,8), ЖБК №16 (вул.М.Букіна, 24), ЖБК "Космос-3" (вул.М.Букіна, 28), фізичній особі Осінкіну В.М. в термін до 15 квітня 2018 року виконати висаджування молодих дерев в кількості не менше 39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character" w:styleId="1">
    <w:name w:val="Знак1 Знак Знак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5:00Z</dcterms:created>
  <dc:creator>Nata</dc:creator>
  <dc:description/>
  <cp:keywords/>
  <dc:language>en-US</dc:language>
  <cp:lastModifiedBy>Admin</cp:lastModifiedBy>
  <cp:lastPrinted>2017-12-19T14:01:00Z</cp:lastPrinted>
  <dcterms:modified xsi:type="dcterms:W3CDTF">2017-12-20T06:53:00Z</dcterms:modified>
  <cp:revision>5</cp:revision>
  <dc:subject/>
  <dc:title>Про дозвіл на знесення насаджень</dc:title>
</cp:coreProperties>
</file>