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07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1.12.2017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42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ї програми на 2017 рі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го закладу «Централь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а лікарня міста Нова Ках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Наказу Міністерства фінансів України від   26.08.2014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836 «Про деякі питання запровадження  програмно – цільового методу складання та виконання місцевих бюджетів», рішення Новокаховської міської ради від 23.12.2016 року № 652 «Про міський бюджет на  2017 рік»,   керуючись 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твердити паспорт бюджетної програми на 2017 рік   Комунального закладу «Центральна міська лікарня міста Нова Каховка» за  кодом   видатків    КПКВК  0312010  «Багатопрофільна стаціонарна медична допомога населенню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з </w:t>
      </w:r>
      <w:r>
        <w:rPr>
          <w:color w:val="000000"/>
          <w:sz w:val="28"/>
          <w:szCs w:val="28"/>
        </w:rPr>
        <w:t>внесеними змін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9:00Z</dcterms:created>
  <dc:creator>Admin</dc:creator>
  <dc:description/>
  <cp:keywords/>
  <dc:language>en-US</dc:language>
  <cp:lastModifiedBy>Admin</cp:lastModifiedBy>
  <cp:lastPrinted>2017-12-22T13:26:00Z</cp:lastPrinted>
  <dcterms:modified xsi:type="dcterms:W3CDTF">2017-12-26T07:13:00Z</dcterms:modified>
  <cp:revision>5</cp:revision>
  <dc:subject/>
  <dc:title/>
</cp:coreProperties>
</file>