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7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432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тимчасове сезонне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аяву суб’єкта господарювання, відповідно до рішення Новокаховської міської ради від 29 травня 2012 року №710 “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</w:t>
        <w:br/>
        <w:t>“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Дозволити Товариству з обмеженою відповідальністю “Атлант +” тимчасове сезонне використання території міста для здійснення роздрібної торгівлі молочною продукцією власного виробництва на період до 01 квітня 2018 року в наступних місцях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- перехрестя вул.Горького – просп.Перемоги, на площі біля КП “Торгівельний центр”;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- перехрестя вул.Новоселівська – вул.Дружби;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- вул.Дружби, між будинками №11 та 15 (зі сторони магазину “АТБ-Маркет”)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 Суб’єкту господарювання забезпечити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- належний санітарний стан прилеглої території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 xml:space="preserve">- 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3. Відділу економічного розвитку та торгівлі виконавчого комітету Новокаховської міської ради (Малій Т.М.) ознайомити суб’єкта господарювання з цим розпорядження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8"/>
        </w:rPr>
        <w:t>4. Контроль за виконанням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 xml:space="preserve"> В.І.Кова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1">
    <w:name w:val="Знак Знак Знак1"/>
    <w:qFormat/>
    <w:rPr>
      <w:sz w:val="28"/>
      <w:lang w:val="uk-UA"/>
    </w:rPr>
  </w:style>
  <w:style w:type="character" w:styleId="4">
    <w:name w:val=" Знак Знак4"/>
    <w:qFormat/>
    <w:rPr>
      <w:b/>
      <w:sz w:val="28"/>
      <w:lang w:val="uk-U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4:00Z</dcterms:created>
  <dc:creator>Мироненко Т.В.</dc:creator>
  <dc:description/>
  <cp:keywords/>
  <dc:language>en-US</dc:language>
  <cp:lastModifiedBy>Admin</cp:lastModifiedBy>
  <cp:lastPrinted>2017-12-27T10:52:00Z</cp:lastPrinted>
  <dcterms:modified xsi:type="dcterms:W3CDTF">2017-12-28T07:00:00Z</dcterms:modified>
  <cp:revision>93</cp:revision>
  <dc:subject/>
  <dc:title>Про створення комісії для позапланової</dc:title>
</cp:coreProperties>
</file>