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 вартості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окремих категорій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Відповідно до Закону України «Про державну допомогу сім’ям з дітьми», постанови Кабінету Міністрів України від 19 червня 2002 року № 856 «Про організацію харчування окремих категорій учнів у загальноосвітніх навчальних закладах», порядку надання послуг з харчування дітей у дошкільних, учнів у 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2 лютого 2011 року № 116, листа Міністерства освіти і науки України від 4 вересня 2002 року № 1/9 – 397  «Про  організацію харчування окремих категорій учнів у загальноосвітніх навчальних закладах», керуючись статтями 28,  32, 34 Закону України «Про місцеве самоврядування в  Україні»,  виконавчий  комітет  міської 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становити вартість харчування учнів окремих  категорій : сиріт, дітей, позбавлених  батьківського піклування, дітей </w:t>
      </w:r>
      <w:r>
        <w:rPr>
          <w:color w:val="000000"/>
          <w:sz w:val="28"/>
          <w:szCs w:val="28"/>
          <w:lang w:val="uk-UA"/>
        </w:rPr>
        <w:t>учасників  бойових  дій,  дітей    учасників  АТО</w:t>
      </w:r>
      <w:r>
        <w:rPr>
          <w:sz w:val="28"/>
          <w:szCs w:val="28"/>
          <w:lang w:val="uk-UA"/>
        </w:rPr>
        <w:t xml:space="preserve"> та дітей з малозабезпечених сімей у розмірі  </w:t>
      </w:r>
      <w:r>
        <w:rPr>
          <w:color w:val="000000"/>
          <w:sz w:val="28"/>
          <w:szCs w:val="28"/>
          <w:lang w:val="uk-UA"/>
        </w:rPr>
        <w:t>12,00</w:t>
      </w:r>
      <w:r>
        <w:rPr>
          <w:sz w:val="28"/>
          <w:szCs w:val="28"/>
          <w:lang w:val="uk-UA"/>
        </w:rPr>
        <w:t xml:space="preserve">  грн. за один дітодень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2. Директорам закладів загальної середньої освіти забезпечити харчування дітей  окремих   категорій  в  межах  кошторисних  призначень та  встановленої  вартості  одного  дітод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, рішення виконавчого комітету Новокаховської міської ради від </w:t>
      </w:r>
      <w:r>
        <w:rPr>
          <w:color w:val="000000"/>
          <w:sz w:val="28"/>
          <w:szCs w:val="28"/>
          <w:lang w:val="uk-UA"/>
        </w:rPr>
        <w:t>23.02.2017 № 55</w:t>
      </w:r>
      <w:r>
        <w:rPr>
          <w:sz w:val="28"/>
          <w:szCs w:val="28"/>
          <w:lang w:val="uk-UA"/>
        </w:rPr>
        <w:t xml:space="preserve"> «Про встановлення вартості харчування учнів окремих категорій на 2017 рік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 за  виконання  цього  рішення  покласти   на  заступника міського  голови Сироватку В.М.</w:t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8:00Z</dcterms:created>
  <dc:creator>Admin</dc:creator>
  <dc:description/>
  <cp:keywords/>
  <dc:language>en-US</dc:language>
  <cp:lastModifiedBy>Admin</cp:lastModifiedBy>
  <dcterms:modified xsi:type="dcterms:W3CDTF">2018-01-23T14:56:00Z</dcterms:modified>
  <cp:revision>5</cp:revision>
  <dc:subject/>
  <dc:title/>
</cp:coreProperties>
</file>