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становлення  плати  для  батьк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ітей  у 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 дошкіль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 до  статті  35 Закону України  «Про  дошкільну  освіту», постанови  Кабінету  Міністрів  України  від  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Встановити з 1 січня 2018 року  для батьків або осіб,  які їх замінюють, плату за харчування дітей у  комунальних  закладах дошкільної освіти 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21,00 грн.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У  закладах дошкільної освіти  з  10,5 годинним   перебуванням дітей  у  розмірі  70%  у  міській  місцевості   від  вартості  харчування  на  день   (</w:t>
      </w:r>
      <w:r>
        <w:rPr>
          <w:color w:val="000000"/>
          <w:sz w:val="28"/>
          <w:szCs w:val="28"/>
          <w:lang w:val="uk-UA"/>
        </w:rPr>
        <w:t>22,48</w:t>
      </w:r>
      <w:r>
        <w:rPr>
          <w:sz w:val="28"/>
          <w:szCs w:val="28"/>
          <w:lang w:val="uk-UA"/>
        </w:rPr>
        <w:t xml:space="preserve"> грн. – для  дітей  дошкільного  віку  та  </w:t>
      </w:r>
      <w:r>
        <w:rPr>
          <w:color w:val="000000"/>
          <w:sz w:val="28"/>
          <w:szCs w:val="28"/>
          <w:lang w:val="uk-UA"/>
        </w:rPr>
        <w:t>14,60</w:t>
      </w:r>
      <w:r>
        <w:rPr>
          <w:sz w:val="28"/>
          <w:szCs w:val="28"/>
          <w:lang w:val="uk-UA"/>
        </w:rPr>
        <w:t xml:space="preserve"> грн. – для  дітей  перед дошкільного віку)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2. У  закладах дошкільної освіти  з  24- годинним  перебуванням дітей  у  розмірі,  що  не перевищує  70 %  від  вартості харчування  на  день  у  міській  місцевості  ( </w:t>
      </w:r>
      <w:r>
        <w:rPr>
          <w:color w:val="000000"/>
          <w:sz w:val="28"/>
          <w:szCs w:val="28"/>
          <w:lang w:val="uk-UA"/>
        </w:rPr>
        <w:t>26,52</w:t>
      </w:r>
      <w:r>
        <w:rPr>
          <w:sz w:val="28"/>
          <w:szCs w:val="28"/>
          <w:lang w:val="uk-UA"/>
        </w:rPr>
        <w:t xml:space="preserve">  грн – для  дітей  дошкільного  віку ).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2.  Зменшити  на  50%  розмір  плати  за  харчування  дітей  батькам  або  особам,  які  їх  замінюють:  у  сім’ях,  в  яких  троє  та  більше  дітей;  учасникам бойових  дій  та  учасникам АТО.</w:t>
      </w:r>
    </w:p>
    <w:p>
      <w:pPr>
        <w:pStyle w:val="2"/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 Від  плати  за  харчування  дітей  звільняються  батьки  або  особи,  які  їх  замінюють,  у  сім’ях,  в  яких  сукупний  дохід  на  кожного  члена сім’ї  за  попередній  квартал  не  перевищував   рівня забезпечення прожиткового мінімуму,  який  на 2018 рік   встановлено статтею   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  Закону України  «Про  Державний  бюджет  України на 2018 рік»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  Плата  з  батьків  не справляється  за  харчування  дітей  у  санаторних  групах № 2 та № 5 (ясла – садок  №1 «Дюймовочка»),  у спеціальних  закладах дошкільної освіти (групах) з вадами мови (дитячий садок  № 1 «Гвоздичка»,  ясла – садок № 9 «Оленка», ясла - садок № 11 «Золотий ключик»,  ясла-садок № 15 «Червона квіточка» , ясла-садок № 18 «Івонька»);  (групах) з вадами зору  (ясла-садок № 4 «Журавлик», ясла-садок № 5 «Казка»)  в  інших  випадках,  передбачених  законодавством  України  (діти – сироти  і  діти,  позбавлені  батьківського піклування,  які  перебувають  під  опікою  і  виховуються  в  сім’ях,  діти  працівників  органів  внутрішніх  справ,  котрі  загинули  під  час  виконання  службових  обов’язків, діти – інваліди,  діти, хворі на целіакію типічної форми). 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5.  Справляти  з  батьків  плату  за  харчування  дітей  лише  за  дні  відвідування  дітьми   закладу дошкільної освіти.  За  дні,  в  які  дитина  не  відвідувала  заклад  ( у  разі  хвороби,  карантину,  санаторного  лікування,    відпустки  батьків  або  осіб,  які  їх  замінюють,  у  літній  оздоровчий  період  (75  днів),  тощо),  плата  за  харчування  дітей  не  справляється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6. Дозволити  не  відвідувати  заклади дошкільної освіти Новокаховської міської ради  (НВК 2) дітям  перших  класів    у  канікулярний  період  (згідно  з  програмою),  а  батькам – не  сплачувати  за  ці  дні батьківську плату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Керівники  закладів  дошкільної освіти несуть  відповідальність  за  своєчасне  надходження  батьківської  плати, яка сплачується щомісяця, не пізніше 10 числа поточного місяця, за який вноситься плата, до  ощадбанків  та  банківських  установ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Визнати  таким,  що  втратило  чинність,  рішення  виконавчого  комітету Новокаховської  міської  ради  </w:t>
      </w:r>
      <w:r>
        <w:rPr>
          <w:color w:val="000000"/>
          <w:sz w:val="28"/>
          <w:szCs w:val="28"/>
          <w:lang w:val="uk-UA"/>
        </w:rPr>
        <w:t>від  23  лютого  2017 року  № 53</w:t>
      </w:r>
      <w:r>
        <w:rPr>
          <w:sz w:val="28"/>
          <w:szCs w:val="28"/>
          <w:lang w:val="uk-UA"/>
        </w:rPr>
        <w:t xml:space="preserve"> «Про  встановлення  для  батьків  плати  за  перебування  дітей  у  комунальних  дошкільних  навчальних  закладах»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Контроль  за  виконання  цього  рішення  покласти   на   заступника  міського  голови  </w:t>
      </w:r>
      <w:r>
        <w:rPr>
          <w:color w:val="000000"/>
          <w:sz w:val="28"/>
          <w:szCs w:val="28"/>
          <w:lang w:val="uk-UA"/>
        </w:rPr>
        <w:t>Сироватку В.М.</w:t>
      </w:r>
    </w:p>
    <w:p>
      <w:pPr>
        <w:pStyle w:val="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3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 xml:space="preserve">23.01.2018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 батьківської  пла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 перебування  дитини  в  закладі дошкільної освіти  на  міся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 середній вартості одного дітодня 21,00 гривна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596"/>
        <w:gridCol w:w="1701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ді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/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и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харчування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1 дитини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ісяць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(гр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/плата на місяць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%(грн.)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057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,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льг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 12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,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док  </w:t>
            </w:r>
          </w:p>
          <w:p>
            <w:pPr>
              <w:pStyle w:val="Normal"/>
              <w:ind w:right="-2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іч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9,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ок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санатор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10,5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,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сл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санаторні груп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64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розмір вартості харчування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 дітод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7:00Z</dcterms:created>
  <dc:creator>Экономотдел</dc:creator>
  <dc:description/>
  <cp:keywords/>
  <dc:language>en-US</dc:language>
  <cp:lastModifiedBy>Admin</cp:lastModifiedBy>
  <cp:lastPrinted>2018-01-09T14:39:00Z</cp:lastPrinted>
  <dcterms:modified xsi:type="dcterms:W3CDTF">2018-01-24T06:13:00Z</dcterms:modified>
  <cp:revision>42</cp:revision>
  <dc:subject/>
  <dc:title/>
</cp:coreProperties>
</file>