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проїзду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дагогічних працівників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Законів України «Про освіту» «Про загальну середню освіту», «Про охорону дитинства», «Про публічні закупівлі», рішення Новокаховської міської ради від 21.12.2017 № 1160 «Про міський бюджет на 2018 рік», керуючись статтями 32, 52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та маршрути перевезення учнів та педагогічних працівників до місця навчання і у зворотному напрямку на території Новокаховської міської ради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порядникам бюджетних коштів – керівникам   загальноосвітньої школи I-III ступенів № 6 (Гайсенюк Л.М.), загальноосвітньої школи I-III ступенів № 7 (Гришагіна Л.В.), Дніпрянської загальноосвітньої школи I-III ступенів (Микитенко Л.А.), Маслівської загальноосвітньої школи I-III ступенів (Ковш О.П.), Корсунської загальноосвітньої школи I-II ступенів (Дук С.О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перевезення учнів та педагогічних працівників до місця навчання і у зворотному напрямку на території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договори з перевізниками в межах доведених планових асигнувань, передбачених в міському бюджеті міста Нова Каховк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від 16.01.2017 №4 «Про організацію проїзду учнів та педагогічних працівників на 2017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уючий обов`язки міського голови</w:t>
        <w:tab/>
        <w:tab/>
        <w:tab/>
        <w:tab/>
        <w:t xml:space="preserve">        Л.Г.Чурсинов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зення учнів та педагогічних працівників до місця навчанн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і у зворотному напрямку на території Новокахов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Цей Порядок розроблено н</w:t>
      </w:r>
      <w:r>
        <w:rPr>
          <w:color w:val="000000"/>
          <w:spacing w:val="-4"/>
          <w:sz w:val="28"/>
          <w:szCs w:val="28"/>
          <w:lang w:val="uk-UA"/>
        </w:rPr>
        <w:t xml:space="preserve">а виконання Закону України «Про освіту», та абзаців другого та третього частини першої статті 21 Закону України «Про загальну середню освіту», </w:t>
      </w:r>
      <w:r>
        <w:rPr>
          <w:sz w:val="28"/>
          <w:szCs w:val="28"/>
          <w:lang w:val="uk-UA"/>
        </w:rPr>
        <w:t>статті 32 Закону України «Про місцеве самоврядування в Україні», Закону України «Про охорону дитинства», з метою впорядкування механізму перевезення учнів та педагогічних працівників до місця навчання і у зворотному напрямку на території Новокаховської міської ради,</w:t>
      </w:r>
      <w:r>
        <w:rPr>
          <w:rStyle w:val="Rvts0"/>
          <w:sz w:val="28"/>
          <w:szCs w:val="28"/>
          <w:lang w:val="uk-UA"/>
        </w:rPr>
        <w:t xml:space="preserve"> забезпечення рівного доступу до якісної освіти та створення належних умов для безпечного, регулярного і безоплатного перевезення учнів та педагогічних працівни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рганізація проїзду учнів здійснюється керівниками загальноосвітніх навчальних закладів, як розпорядниками бюджетних коштів з організації перевезення учнів та педагогічних працівників до місця навчання і у зворотному напрямку на території Новокахо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и загальноосвітніх навчальних закладів для організації перевезення учнів та педагогічних працівників використовують шкільні автобуси, що перебувають на балансі закладів або (та) укладають договори з перевізником, який має відповідний автотранспорт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датки на організацію перевезення учнів та педагогічних працівників до місця навчання і у зворотному напрям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Новоках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дійс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видатків міського бюджету, передбачених у кошторисах загальноосвітніх навчальних закладів Новокаховської міської рад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 xml:space="preserve">Керуючий справами виконкому     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lang w:val="uk-UA"/>
        </w:rPr>
        <w:t xml:space="preserve">                             </w:t>
      </w: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  <w:lang w:val="uk-UA"/>
        </w:rPr>
        <w:tab/>
        <w:t xml:space="preserve">       В.С.Акуленко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0" w:hanging="0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и перевезення учнів та педагогічних прац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ця навчання і у зворотному напрям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території Новокаховської міської ради у 2018роц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65"/>
        <w:gridCol w:w="2160"/>
        <w:gridCol w:w="1200"/>
        <w:gridCol w:w="1320"/>
        <w:gridCol w:w="12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тань,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учнів (педагог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навч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нів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    І-ІІІ ступенів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-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Тополівк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Райське –  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.Основа, ЗОШ №6 </w:t>
            </w:r>
          </w:p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загальноосвітня школа     І-ІІІ ступ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Нові Лагері –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Корсунка –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м.т. Дніпря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загальноосвітня школа     І-ІІІ ступ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с.Крин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рсунсь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чі Корсунка – с.м.т. Дніпря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івська загальноосвітня школа      І-ІІІ ступені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Корсунка –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Нові Лагері –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іщане –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чі Піщане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Обривки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с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загальноосвітня школа   І-ІІ ступ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Крин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рсунсь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рсу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лодов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Таврійсь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Керуючий справами виконкому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  <w:t xml:space="preserve">       В.С.Акуленко</w:t>
      </w:r>
    </w:p>
    <w:p>
      <w:pPr>
        <w:pStyle w:val="Normal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firstLine="50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32"/>
      <w:szCs w:val="32"/>
      <w:lang w:val="uk-UA" w:bidi="ar-SA"/>
    </w:rPr>
  </w:style>
  <w:style w:type="character" w:styleId="3">
    <w:name w:val=" Знак Знак3"/>
    <w:basedOn w:val="Style10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b/>
      <w:bCs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font180;Times New Roman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3:00Z</dcterms:created>
  <dc:creator>Admin</dc:creator>
  <dc:description/>
  <cp:keywords/>
  <dc:language>en-US</dc:language>
  <cp:lastModifiedBy>Admin</cp:lastModifiedBy>
  <cp:lastPrinted>2018-01-09T14:50:00Z</cp:lastPrinted>
  <dcterms:modified xsi:type="dcterms:W3CDTF">2018-01-24T06:27:00Z</dcterms:modified>
  <cp:revision>17</cp:revision>
  <dc:subject/>
  <dc:title>НОВОКАХОВСЬКА МІСЬКА РАДА </dc:title>
</cp:coreProperties>
</file>