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дострокове припинення договор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озглянувши заяви комунальних підприємств "ЦМА Новокаховської міської ради" від 04.01.2018 №1 і "Каховське БТІ" від 04.01.2018 №4/1  щодо дострокового припинення дії договору користування і договору оренди, на підставі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 957,  керуючись Законом України "Про оренду державного та комунального майна",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/>
      </w:pPr>
      <w:r>
        <w:rPr>
          <w:sz w:val="27"/>
          <w:szCs w:val="27"/>
        </w:rPr>
        <w:tab/>
        <w:t>1. Дозволити виконавчому комітету Новокаховської міської ради: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рипинити дострокового за згодою сторін з 01 березня 2018 року  дію договору користування комунальним майном міста від 01 серпня 2013 року №170, укладеного з комунальним підприємством "Центральна міська аптека Новокаховської міської ради", на вбудоване приміщення загальною площею 105,2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, що розташоване за адресою: м.Нова Каховка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ул. Горького,буд.38-е, у зв’язку з відмовою користувача.  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ипинити достроково за згодою сторін з 11 січня 2018 року дію договору оренди нерухомого майна, що належить до комунальної власності, від 01 червня 2017 року №355/1-к, укладеного з комунальним підприємством "Каховське БТІ"  на приміщення загальною площею 43,3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на другому поверсі нежитлової будівлі, що розташована за адресою: м.Нова Каховка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ул. Затишна, буд.7/3, у зв’язку з відмовою орендаря. 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ідділу земельних відносин та комунальної власності (Ковальчук Т.А.) забезпечити підготовку угод відповідно до пунктів 1.1 та 1.2 даного рішенн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</w:t>
      </w:r>
      <w:r>
        <w:rPr>
          <w:sz w:val="27"/>
          <w:szCs w:val="27"/>
          <w:lang w:val="ru-RU"/>
        </w:rPr>
        <w:t>в`</w:t>
      </w:r>
      <w:r>
        <w:rPr>
          <w:sz w:val="27"/>
          <w:szCs w:val="27"/>
        </w:rPr>
        <w:t xml:space="preserve">язки </w:t>
      </w:r>
    </w:p>
    <w:p>
      <w:pPr>
        <w:pStyle w:val="Normal"/>
        <w:jc w:val="both"/>
        <w:rPr/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2:00Z</dcterms:created>
  <dc:creator>Galina Nikolaevna</dc:creator>
  <dc:description/>
  <cp:keywords/>
  <dc:language>en-US</dc:language>
  <cp:lastModifiedBy>Admin</cp:lastModifiedBy>
  <cp:lastPrinted>2018-01-10T14:29:00Z</cp:lastPrinted>
  <dcterms:modified xsi:type="dcterms:W3CDTF">2018-01-29T12:08:00Z</dcterms:modified>
  <cp:revision>13</cp:revision>
  <dc:subject/>
  <dc:title>НОВОКАХОВСЬКА  МІСЬКА РАДА  ХЕРСОНСЬКОЇ ОБЛАСТІ</dc:title>
</cp:coreProperties>
</file>