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кріпле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аховуючи вимоги статей 133, 135, 137 Господарського Кодексу України, на підставі рішення сімнадцятої сесії двадцять першого скликання Новокаховської міської Ради народних депутатів Херсонської області від 12.05.93 №239 "Про розмежування комунального майна, переданого у власність Новокаховської міської Ради народних депутатів між власністю адміністративно-територіальних одиниць"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Закріпити нерухоме майно територіальної громади міста Нова Каховка, розташоване на території лікарняного комплексу №1 п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ул. Героїв України, буд.33-а і лікарняного комплексу №2 по вул. Свєтлова, буд.1, яке обліковується на балансі комунального закладу "Центральна міська лікарня міста Нова Каховка", на праві оперативного управління для здійснення некомерційної господарської діяльност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</w:t>
      </w:r>
      <w:r>
        <w:rPr>
          <w:sz w:val="28"/>
          <w:szCs w:val="28"/>
          <w:lang w:val="ru-RU"/>
        </w:rPr>
        <w:t>в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4:00Z</dcterms:created>
  <dc:creator>Galina Nikolaevna</dc:creator>
  <dc:description/>
  <cp:keywords/>
  <dc:language>en-US</dc:language>
  <cp:lastModifiedBy>Admin</cp:lastModifiedBy>
  <cp:lastPrinted>2018-01-12T09:40:00Z</cp:lastPrinted>
  <dcterms:modified xsi:type="dcterms:W3CDTF">2018-01-24T07:58:00Z</dcterms:modified>
  <cp:revision>6</cp:revision>
  <dc:subject/>
  <dc:title>НОВОКАХОВСЬКА  МІСЬКА РАДА  ХЕРСОНСЬКОЇ ОБЛАСТІ</dc:title>
</cp:coreProperties>
</file>