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рішення виконавчого коміт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13.06.2017 №2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відчуженням об’єкта міської комунальної власності – нежилого приміщення офісу загальною площею 86,2 кв.м та підвального приміщення складу загальною площею 83,2 кв.м, що розташовані п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ул. Куйбишева, буд.5, на підставі договору купівлі-продажу комунального  майна від 30 січня 2008 року, укладеного між Представництвом ФДМУ в м.Нова Каховка і приватним підприємцем Зеленським Г.І.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Внести зміни в додаток до рішення виконавчого комітету Новокаховської міської ради від 13 червня 2017 року №217 "Про визначення балансоутримувача протирадіаційних укриттів", а саме: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виключити з Переліку проти радіаційних укриттів, що визнаються комунальною власністю пункт 2  (ПРУ №83804 площею 87,0 кв.м по </w:t>
      </w:r>
      <w:r>
        <w:rPr>
          <w:sz w:val="28"/>
        </w:rPr>
        <w:br w:type="textWrapping" w:clear="all"/>
      </w:r>
      <w:r>
        <w:rPr>
          <w:sz w:val="28"/>
        </w:rPr>
        <w:t xml:space="preserve">вул. Рибальська,5).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3:00Z</dcterms:created>
  <dc:creator>Galina Nikolaevna</dc:creator>
  <dc:description/>
  <cp:keywords/>
  <dc:language>en-US</dc:language>
  <cp:lastModifiedBy>Admin</cp:lastModifiedBy>
  <cp:lastPrinted>2014-01-03T09:25:00Z</cp:lastPrinted>
  <dcterms:modified xsi:type="dcterms:W3CDTF">2018-01-24T08:10:00Z</dcterms:modified>
  <cp:revision>8</cp:revision>
  <dc:subject/>
  <dc:title>НОВОКАХОВСЬКА  МІСЬКА РАДА  ХЕРСОНСЬКОЇ ОБЛАСТІ</dc:title>
</cp:coreProperties>
</file>