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зташованого по вул. Першотравнева,2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Розглянувши звіт та висновок суб’єкта оціночної діяльності – фізичної особи-підприємця Маховик О.В. по визначенню незалежної оцінки вартості нежитлових вбудовано-прибудованих приміщень загальною площею 921,4 кв.м в будівлі кінотеатру "Юність", що розташована по вул. Першотравнева, буд.25,  з метою передачі об’єкта в оренду, на підставі постанови Кабінету Міністрів України від 10.08.1995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957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        </w:t>
      </w:r>
      <w:r>
        <w:rPr/>
        <w:t>Затвердити висновок оцінювача про вартість нежитлових вбудовано-прибудованих приміщень загальною площею 921,4 кв.м в будівлі кінотеатру "Юність", що розташована за адресою: м.Нова Каховка, вул. Першотравнева, буд.25, яка обліковується на балансі комунального підприємства "Міський кінотеатр "Юність", в сумі 4 825 053,00 (чотири мільйона вісімсот двадцять п’ять тисяч п’ятдесят три) гривні без урахування ПДВ, станом на 31 грудня 2017 року.</w:t>
      </w:r>
    </w:p>
    <w:p>
      <w:pPr>
        <w:pStyle w:val="TextBody"/>
        <w:ind w:right="0" w:hanging="0"/>
        <w:rPr/>
      </w:pPr>
      <w:r>
        <w:rPr/>
        <w:t xml:space="preserve">       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ий обо</w:t>
      </w:r>
      <w:r>
        <w:rPr>
          <w:sz w:val="28"/>
          <w:szCs w:val="28"/>
          <w:lang w:val="ru-RU"/>
        </w:rPr>
        <w:t>в`</w:t>
      </w:r>
      <w:r>
        <w:rPr>
          <w:sz w:val="28"/>
          <w:szCs w:val="28"/>
        </w:rPr>
        <w:t xml:space="preserve">язки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 xml:space="preserve">       </w:t>
        <w:tab/>
        <w:tab/>
        <w:tab/>
        <w:t xml:space="preserve">    Л.Г.Чурсинов</w:t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6:00Z</dcterms:created>
  <dc:creator>Galina Nikolaevna</dc:creator>
  <dc:description/>
  <cp:keywords/>
  <dc:language>en-US</dc:language>
  <cp:lastModifiedBy>Admin</cp:lastModifiedBy>
  <cp:lastPrinted>2018-01-03T10:35:00Z</cp:lastPrinted>
  <dcterms:modified xsi:type="dcterms:W3CDTF">2018-01-24T08:22:00Z</dcterms:modified>
  <cp:revision>5</cp:revision>
  <dc:subject/>
  <dc:title>НОВОКАХОВСЬКА  МІСЬКА РАДА  ХЕРСОНСЬКОЇ ОБЛАСТІ</dc:title>
</cp:coreProperties>
</file>