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Бондаренка В.А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06 вересня 2017 року №5 щодо дозволу на продовження дії договору оренди приміщень в будівлі кінотеатру "Юність", на підставі Положення про оренду майна, що належить до комунальної власності територіальної громади міста Нова Каховка, затвердженого рішенням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05.10.2017 № 957,  керуючись Законом України "Про оренду державного та комунального майна",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Дозволити директору комунального підприємства "Міський кінотеатр "Юність" Гірній Г.А. укласти з фізичною особою-підприємцем Бондаренком Володимиром Анатолійовичем, ідентифікаційний номер 2533618432,  договір оренди вбудовано-прибудованих приміщень  загальною площею 921,4 кв.м в будівлі кінотеатру "Юність",  що розташована  за адресою: м.Нова Каховка, вул. Першотравнева, буд.25,  яка обліковується на балансі підприємства, при умові погашення заборгованості, на термін два роки і одинадцять місяців для викорис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ершому поверсі 455,5 кв.м під більярд, 12,0 кв.м під бар, що здійснює продаж товарів підакцизної гру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ідвальному  приміщенні разом з прибудовою 441,9 кв.м під кафе, яке не здійснює продаж товарів підакцизної групи, 12,0 кв.м під бар, що здійснює продаж товарів підакцизної гру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дну плату визначити в розмірі згідно з Методикою розрахунку і порядком використання плати за оренду комунального майна міста.</w:t>
      </w:r>
    </w:p>
    <w:p>
      <w:pPr>
        <w:pStyle w:val="Normal"/>
        <w:tabs>
          <w:tab w:val="clear" w:pos="720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КП "Міський кінотеатр "Юність" Гірній Г.А. надати до відділу земельних відносин та комунальної власності виконкому копію укладеного договору протягом трьох робочих днів після його підпис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</w:t>
      </w:r>
      <w:r>
        <w:rPr>
          <w:sz w:val="28"/>
          <w:szCs w:val="28"/>
          <w:lang w:val="ru-RU"/>
        </w:rPr>
        <w:t>в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5:00Z</dcterms:created>
  <dc:creator>Galina Nikolaevna</dc:creator>
  <dc:description/>
  <cp:keywords/>
  <dc:language>en-US</dc:language>
  <cp:lastModifiedBy>Admin</cp:lastModifiedBy>
  <cp:lastPrinted>2018-01-22T16:27:00Z</cp:lastPrinted>
  <dcterms:modified xsi:type="dcterms:W3CDTF">2018-01-24T08:27:00Z</dcterms:modified>
  <cp:revision>11</cp:revision>
  <dc:subject/>
  <dc:title>НОВОКАХОВСЬКА  МІСЬКА РАДА  ХЕРСОНСЬКОЇ ОБЛАСТІ</dc:title>
</cp:coreProperties>
</file>