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ФІНАНСОВА КОМПАНІЯ МАГНАТ»</w:t>
      </w:r>
      <w:r>
        <w:rPr>
          <w:b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 Перемоги, 11 (біля в’їзду до магазину «Соняшник»), </w:t>
        <w:br/>
        <w:t xml:space="preserve">розміром 2,5х1,7 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>Зеленчуку А. В.</w:t>
      </w:r>
      <w:r>
        <w:rPr>
          <w:b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ершотравнева буд. 25, на будівлі міського кінотеатру «Юність», розміром 3,0х6,0 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</w:t>
      </w:r>
      <w:r>
        <w:rPr>
          <w:spacing w:val="-4"/>
          <w:sz w:val="28"/>
          <w:szCs w:val="28"/>
          <w:lang w:val="uk-UA"/>
        </w:rPr>
        <w:t xml:space="preserve"> фізичній особі-підприємцю Смагіній Л.І. , </w:t>
      </w:r>
      <w:r>
        <w:rPr>
          <w:sz w:val="28"/>
          <w:szCs w:val="28"/>
          <w:lang w:val="uk-UA"/>
        </w:rPr>
        <w:t>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са Р-47, Херсон - Н.Каховка - Генічеськ, 64 км, в зворотньому напрямку ( в районі примикання просп. Дніпровського), розміром 2,0х1,0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са Р-47, Херсон - Генічеськ, 64 км, в прямому напрямку (в районі просп. Дніпровського) на опорі освітлення., розміром 1,</w:t>
      </w:r>
      <w:bookmarkStart w:id="0" w:name="_GoBack"/>
      <w:bookmarkEnd w:id="0"/>
      <w:r>
        <w:rPr>
          <w:sz w:val="28"/>
          <w:szCs w:val="28"/>
          <w:lang w:val="uk-UA"/>
        </w:rPr>
        <w:t xml:space="preserve">0х2,0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дозвіл на розміщення рекламної конструкції фізичній особі підприємцю Ливицькому Р. В. 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ндустріальна,8 (300 м від перехрестя з вул. Першотравневою), розміром 3,0х6,0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admin</dc:creator>
  <dc:description/>
  <cp:keywords/>
  <dc:language>en-US</dc:language>
  <cp:lastModifiedBy>Infinity</cp:lastModifiedBy>
  <cp:lastPrinted>2018-01-02T10:21:00Z</cp:lastPrinted>
  <dcterms:modified xsi:type="dcterms:W3CDTF">2018-01-26T09:07:00Z</dcterms:modified>
  <cp:revision>2</cp:revision>
  <dc:subject/>
  <dc:title/>
</cp:coreProperties>
</file>