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 w:val="28"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 w:val="28"/>
          <w:szCs w:val="28"/>
          <w:u w:val="single"/>
        </w:rPr>
        <w:t>183</w:t>
      </w:r>
      <w:r>
        <w:rPr>
          <w:sz w:val="28"/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>Про внесення змін до</w:t>
      </w:r>
      <w:r>
        <w:rPr>
          <w:sz w:val="27"/>
          <w:szCs w:val="27"/>
          <w:lang w:val="uk-UA"/>
        </w:rPr>
        <w:t xml:space="preserve"> міського бюджету на 2018 рі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Бюджетного кодексу України, розпорядження голови Херсонської обласної державної адміністрації від  22</w:t>
      </w:r>
      <w:r>
        <w:rPr>
          <w:sz w:val="27"/>
          <w:szCs w:val="27"/>
          <w:lang w:val="uk-UA" w:eastAsia="en-US"/>
        </w:rPr>
        <w:t xml:space="preserve"> червня 2018 року №518 «Про внесення змін до показніків обласного бюджету на 2018 рік</w:t>
      </w:r>
      <w:r>
        <w:rPr>
          <w:sz w:val="27"/>
          <w:szCs w:val="27"/>
          <w:lang w:val="uk-UA"/>
        </w:rPr>
        <w:t xml:space="preserve">», на виконання програми економічного, соціального та культурного розвитку міста Нова Каховка на 2018 рік, міської соціальної цільової програми розвитку освітньої галузі на 2018-2022 роки, програми благоустрою міста Нова Каховка на 2016-2018 роки, звернення головних розпорядників коштів, керуючись статтею 28 Закону України “Про місцеве самоврядування в Україні”,  виконавчий комітет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хвалити внесення змін до міського бюджету на 2018 рік та погодит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- зміни у доходах міського бюджету на 2018 рік, згідно з додатком 1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7"/>
          <w:szCs w:val="27"/>
          <w:lang w:val="uk-UA"/>
        </w:rPr>
        <w:t>- зміни у фінансуванні міського бюджету на 2018 рік, згідно з додатком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7"/>
          <w:szCs w:val="27"/>
          <w:lang w:val="uk-UA"/>
        </w:rPr>
        <w:t>- зміни до розподілу видатків міського бюджету на 2018 рік (за рахунок коштів міжбюджетних трансфертів, отриманих з місцевих бюджетів), згідно з додатком 3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7"/>
          <w:szCs w:val="27"/>
          <w:lang w:val="uk-UA"/>
        </w:rPr>
        <w:t>- перерозподіл видатків міського бюджету на 2018 рік за головними розпорядниками коштів у розрізі відповідальних виконавців (за рахунок коштів міського бюджету), згідно з додатком 4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7"/>
          <w:szCs w:val="27"/>
          <w:lang w:val="uk-UA"/>
        </w:rPr>
        <w:t>- зміни до Переліку об'єктів, видатки на які у 2018 році будуть проводитися за рахунок коштів бюджету розвитку, згідно з додатком 5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7"/>
          <w:szCs w:val="27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1.12.2017 року №1160 «Про міський бюджет на 2018 рік» та внести його на розгляд постійних комісій міської ради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3">
    <w:name w:val=" Знак Знак3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7:00Z</dcterms:created>
  <dc:creator>VALERIY</dc:creator>
  <dc:description/>
  <cp:keywords/>
  <dc:language>en-US</dc:language>
  <cp:lastModifiedBy>Admin</cp:lastModifiedBy>
  <cp:lastPrinted>2018-06-23T13:26:00Z</cp:lastPrinted>
  <dcterms:modified xsi:type="dcterms:W3CDTF">2018-06-26T09:37:00Z</dcterms:modified>
  <cp:revision>194</cp:revision>
  <dc:subject/>
  <dc:title> </dc:title>
</cp:coreProperties>
</file>