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 w:val="28"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 w:val="28"/>
          <w:szCs w:val="28"/>
          <w:u w:val="single"/>
        </w:rPr>
        <w:t>18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 укладання 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 Головного територіального управління юстиції у Херсонській області від 08 червня 2018 року № 12.2-9/5214 щодо укладання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. Укласти договір оренди з Головним територіальним управлінням юстиції у Херсонській області  на  нежитлове  приміщення загальною площею 102,2 кв.м на першому поверсі житлового будинку, що розташований за адресою: м.Нова Каховка, вул.Французька, буд.5, для розміщення державної нотаріальної контори терміном на два роки і одинадцять місяців, з орендною платою одна гривня в рік як для бюджетної організації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в чинність, пункт 3 рішення  виконавчого комітету від 23.05.2018 №152 «Про оренду об’єктів міської комунальної власності»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7-12-14T08:17:00Z</cp:lastPrinted>
  <dcterms:modified xsi:type="dcterms:W3CDTF">2018-06-26T09:52:00Z</dcterms:modified>
  <cp:revision>204</cp:revision>
  <dc:subject/>
  <dc:title/>
</cp:coreProperties>
</file>