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>від</w:t>
      </w:r>
      <w:r>
        <w:rPr>
          <w:szCs w:val="28"/>
        </w:rPr>
        <w:t xml:space="preserve">   « ____ » </w:t>
      </w:r>
      <w:r>
        <w:rPr>
          <w:b/>
          <w:i/>
          <w:sz w:val="28"/>
          <w:szCs w:val="28"/>
          <w:u w:val="single"/>
        </w:rPr>
        <w:t>26.06.2018</w:t>
      </w:r>
      <w:r>
        <w:rPr>
          <w:szCs w:val="28"/>
        </w:rPr>
        <w:t xml:space="preserve">   </w:t>
      </w:r>
      <w:r>
        <w:rPr/>
        <w:t>20 ____  р</w:t>
      </w:r>
      <w:r>
        <w:rPr>
          <w:szCs w:val="28"/>
        </w:rPr>
        <w:t xml:space="preserve">.   № </w:t>
      </w:r>
      <w:r>
        <w:rPr>
          <w:b/>
          <w:i/>
          <w:sz w:val="28"/>
          <w:szCs w:val="28"/>
          <w:u w:val="single"/>
        </w:rPr>
        <w:t>18</w:t>
      </w:r>
      <w:r>
        <w:rPr>
          <w:b/>
          <w:i/>
          <w:sz w:val="28"/>
          <w:szCs w:val="28"/>
          <w:u w:val="single"/>
          <w:lang w:val="uk-UA"/>
        </w:rPr>
        <w:t>6</w:t>
      </w:r>
      <w:r>
        <w:rPr>
          <w:sz w:val="28"/>
          <w:szCs w:val="28"/>
        </w:rPr>
        <w:tab/>
        <w:tab/>
        <w:t>__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 оренду об’єктів </w:t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ої комунальної власності</w:t>
        <w:tab/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2"/>
        <w:jc w:val="both"/>
        <w:rPr>
          <w:szCs w:val="28"/>
        </w:rPr>
      </w:pPr>
      <w:r>
        <w:rPr>
          <w:szCs w:val="28"/>
        </w:rPr>
        <w:t>Розглянувши листи суб’єктів господарювання щодо продовження договорів оренди та дозволу на проведення ремонтних робіт, з метою ефективного використання об</w:t>
      </w:r>
      <w:r>
        <w:rPr>
          <w:b/>
          <w:szCs w:val="28"/>
        </w:rPr>
        <w:t>’</w:t>
      </w:r>
      <w:r>
        <w:rPr>
          <w:szCs w:val="28"/>
        </w:rPr>
        <w:t>єктів міської комунальної власності,  на підставі Положення про оренду майна, що належить до комунальної власності територіальної громади міста Нова Каховка, затвердженого рішенням Новокаховської міської ради від 05.10.2017 №957, керуючись статтями 29, 60 Закону України «Про місцеве самоврядування в Україні», виконавчий комітет Новокаховської міської ради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>
          <w:szCs w:val="28"/>
        </w:rPr>
        <w:t>1. Дозволити директору комунального підприємства «Торгівельний центр» Кузнецову В.В. продовжити дію договору оренди, укладеного  з фізичною особою-підприємцем Сівцовою Тетяною Миколаївною, ідентифікаційний номер 2821611563 на приміщення загальною площею 65,3 кв.м на другому поверсі будівлі громадсько-торгівельного центру, що розташована за адресою: м.Нова Каховка, просп.Перемоги, буд.18 терміном на два роки одинадцять місяців при умові виконання незалежної оцінки об’єкта оренди.</w:t>
      </w:r>
    </w:p>
    <w:p>
      <w:pPr>
        <w:pStyle w:val="Normal"/>
        <w:tabs>
          <w:tab w:val="clear" w:pos="708"/>
          <w:tab w:val="left" w:pos="-241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Копію договору оренди протягом трьох робочих днів після його продовження надати до відділу земельних відносин та комунальної власності виконавчого комітету.</w:t>
      </w:r>
    </w:p>
    <w:p>
      <w:pPr>
        <w:pStyle w:val="2"/>
        <w:jc w:val="both"/>
        <w:rPr/>
      </w:pPr>
      <w:r>
        <w:rPr>
          <w:szCs w:val="28"/>
        </w:rPr>
        <w:t>2. Дозволити директору комунального підприємства «Новокаховський гуртожиток» Калиті А.І. продовжити дію договору оренди, укладеного з фізичною особою-підприємцем Лупановим Іллєю Сергійовичем, ідентифікаційний номер 2974018958  на нежитлове приміщення загальною площею 100,8 кв.м на цокольному поверсі в будівлі гуртожитку для проживання сімей, що розташована за адресою: м.Нова Каховка, вул.Горького, буд.48, терміном на два роки одинадцять місяців при умові виконання незалежної оцінки об’єкта оренди.</w:t>
      </w:r>
    </w:p>
    <w:p>
      <w:pPr>
        <w:pStyle w:val="Normal"/>
        <w:tabs>
          <w:tab w:val="clear" w:pos="708"/>
          <w:tab w:val="left" w:pos="-2410" w:leader="none"/>
        </w:tabs>
        <w:ind w:right="-6" w:hanging="0"/>
        <w:jc w:val="both"/>
        <w:rPr/>
      </w:pPr>
      <w:r>
        <w:rPr>
          <w:sz w:val="28"/>
          <w:szCs w:val="28"/>
        </w:rPr>
        <w:tab/>
        <w:t>2.1. Копію договору оренди протягом трьох робочих днів після його продовження надати до відділу земельних відносин та комунальної власності виконавчого комітету.</w:t>
      </w:r>
    </w:p>
    <w:p>
      <w:pPr>
        <w:pStyle w:val="2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  <w:t>3. Дозволити Товариству з обмеженою відповідальністю  «Стоматполіклініка» розробку проектної документації та встановлення приладів обліку води в орендованому нежитловому приміщенні загальною площею 910,4 кв.м, що розташоване  за адресою: м.Нова Каховка, вул.Соборна,17, за власні кошти.</w:t>
      </w:r>
    </w:p>
    <w:p>
      <w:pPr>
        <w:pStyle w:val="Normal"/>
        <w:tabs>
          <w:tab w:val="clear" w:pos="708"/>
          <w:tab w:val="left" w:pos="-241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Дозволити фізичній особі підприємцю Шляжко Оксані Миколаївні проведення ремонтних робіт в орендованому підвальному приміщенні загальною площею 732,5 кв.м, що розташоване за адресою: м.Нова Каховка, вул.Дружби, буд.25, приміщення 57, за власні кошти.</w:t>
      </w:r>
    </w:p>
    <w:p>
      <w:pPr>
        <w:pStyle w:val="Normal"/>
        <w:tabs>
          <w:tab w:val="clear" w:pos="708"/>
          <w:tab w:val="left" w:pos="-241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изнати таким, що втратило чинність, рішення  виконавчого комітету від 24 квітня 2018 №  115 «Про укладання договору оренди», в зв’язку з  не укладанням договору в установлений термін.</w:t>
      </w:r>
    </w:p>
    <w:p>
      <w:pPr>
        <w:pStyle w:val="Normal"/>
        <w:tabs>
          <w:tab w:val="clear" w:pos="708"/>
          <w:tab w:val="left" w:pos="-241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иконанням цього рішення  покласти на першого заступника міського голови Чурсинова Л.Г.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-2" w:hanging="0"/>
      <w:textAlignment w:val="baseline"/>
      <w:outlineLvl w:val="5"/>
    </w:pPr>
    <w:rPr>
      <w:sz w:val="32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43:00Z</dcterms:created>
  <dc:creator>vd-zem2</dc:creator>
  <dc:description/>
  <cp:keywords/>
  <dc:language>en-US</dc:language>
  <cp:lastModifiedBy>Admin</cp:lastModifiedBy>
  <cp:lastPrinted>2018-06-07T09:10:00Z</cp:lastPrinted>
  <dcterms:modified xsi:type="dcterms:W3CDTF">2018-06-26T10:01:00Z</dcterms:modified>
  <cp:revision>273</cp:revision>
  <dc:subject/>
  <dc:title/>
</cp:coreProperties>
</file>